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</w:rPr>
        <w:t>A Mérnöki Kar Kari Tanácsa</w:t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19 igen – 0 nem – 0 tartózkodás szavazati arány mellett elfogadott</w:t>
      </w:r>
      <w:r>
        <w:rPr>
          <w:b/>
        </w:rPr>
        <w:br/>
        <w:t xml:space="preserve">137./2007-2008.(V.07.) sz. KT </w:t>
      </w:r>
      <w:r>
        <w:rPr>
          <w:b/>
          <w:smallCaps/>
        </w:rPr>
        <w:t>határozata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Mérnöki Kar Kari Tanácsa egyhangú szavazással támogatta a dékánhelyettes javaslatát a Mérnöki Kar </w:t>
      </w:r>
      <w:r>
        <w:rPr>
          <w:b/>
        </w:rPr>
        <w:t>kifutó képzései</w:t>
      </w:r>
      <w:r>
        <w:rPr/>
        <w:t>vel kapcsolatban az alábbiak szerin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eastAsia="Times"/>
          <w:i/>
          <w:i/>
          <w:lang w:bidi="hu-HU"/>
        </w:rPr>
      </w:pPr>
      <w:r>
        <w:rPr>
          <w:rFonts w:eastAsia="Times"/>
          <w:i/>
          <w:lang w:bidi="hu-HU"/>
        </w:rPr>
        <w:t>Tekintettel a 2005. évi CXXXIX. törvény a felsőoktatásról szóló 158. § (2) rendelkezéseire (Azok a hallgatók, akik a felsőoktatásban a tanulmányaikat 2006. szeptember 1-je előtt kezdték meg, azt a felsőoktatási intézmények által elfogadott tantervi követelmények alapján a korábbi képesítési követelmények szerint fejezhetik be, és az 1993. évi felsőoktatásról szóló törvény rendelkezései alapján főiskolai szintű végzettséget tanúsító, illetve egyetemi szintű végzettséget tanúsító oklevelet szereznek. A hallgatók részére biztosított tanulmányi időt, a tanulmányok megszakítását és szüneteltetését a hallgatói jogviszonyuk létesítésekor érvényes rendelkezéseknek megfelelően kell meghatározni. E rendelkezésektől a felsőoktatási intézmény 2015. szeptember 1-jétől eltérhet.) a Mérnöki Kar Kari Tanácsa a következő döntést hozza:</w:t>
      </w:r>
    </w:p>
    <w:p>
      <w:pPr>
        <w:pStyle w:val="Normal"/>
        <w:widowControl w:val="false"/>
        <w:suppressAutoHyphens w:val="true"/>
        <w:autoSpaceDE w:val="false"/>
        <w:ind w:left="340" w:hanging="340"/>
        <w:jc w:val="both"/>
        <w:rPr>
          <w:rFonts w:eastAsia="Times"/>
          <w:i/>
          <w:i/>
          <w:lang w:bidi="hu-HU"/>
        </w:rPr>
      </w:pPr>
      <w:r>
        <w:rPr>
          <w:rFonts w:eastAsia="Times"/>
          <w:i/>
          <w:lang w:bidi="hu-HU"/>
        </w:rPr>
        <w:t>A: A Mérnöki Karon főiskolai és egyetemi szintű végzettséget tanúsító oklevél 2015. szeptember 1.-től nem adható ki.</w:t>
      </w:r>
    </w:p>
    <w:p>
      <w:pPr>
        <w:pStyle w:val="Normal"/>
        <w:widowControl w:val="false"/>
        <w:suppressAutoHyphens w:val="true"/>
        <w:autoSpaceDE w:val="false"/>
        <w:ind w:left="340" w:hanging="340"/>
        <w:jc w:val="both"/>
        <w:rPr/>
      </w:pPr>
      <w:r>
        <w:rPr>
          <w:rFonts w:eastAsia="Times"/>
          <w:i/>
          <w:lang w:bidi="hu-HU"/>
        </w:rPr>
        <w:t>B: A Mérnöki Kar biztosítja ezen (kifutó) képzések hallgatói számára, hogy e képzések tárgyait a modelltantervet figyelembe véve a 2015-os diplomák megszerzési lehetőségét biztosító elvi időig meghirdeti, vagy biztosítja a tárgy teljesítésének lehetőségét a Mérnöki Kar más szakán meghirdetett, a kreditátviteli rendszerben rögzített tárgy, illetve követelményrendszer biztosításával.</w:t>
      </w:r>
    </w:p>
    <w:p>
      <w:pPr>
        <w:pStyle w:val="Normal"/>
        <w:widowControl w:val="false"/>
        <w:suppressAutoHyphens w:val="true"/>
        <w:autoSpaceDE w:val="false"/>
        <w:ind w:left="340" w:hanging="340"/>
        <w:jc w:val="both"/>
        <w:rPr>
          <w:rFonts w:eastAsia="Times"/>
          <w:i/>
          <w:i/>
          <w:lang w:bidi="hu-HU"/>
        </w:rPr>
      </w:pPr>
      <w:r>
        <w:rPr>
          <w:rFonts w:eastAsia="Times"/>
          <w:i/>
          <w:lang w:bidi="hu-HU"/>
        </w:rPr>
        <w:t>C: E tárgyak teljesíthetőségének biztosítása a jelenleg tárgyfelelős intézetek, illetve esetleges jogutódainak a kötelessége.</w:t>
      </w:r>
    </w:p>
    <w:p>
      <w:pPr>
        <w:pStyle w:val="Normal"/>
        <w:widowControl w:val="false"/>
        <w:suppressAutoHyphens w:val="true"/>
        <w:autoSpaceDE w:val="false"/>
        <w:ind w:left="340" w:hanging="340"/>
        <w:jc w:val="both"/>
        <w:rPr>
          <w:rFonts w:eastAsia="Times"/>
          <w:i/>
          <w:i/>
          <w:lang w:bidi="hu-HU"/>
        </w:rPr>
      </w:pPr>
      <w:r>
        <w:rPr>
          <w:rFonts w:eastAsia="Times"/>
          <w:i/>
          <w:lang w:bidi="hu-HU"/>
        </w:rPr>
        <w:t>D: E tárgyakat a tárgyfelelős egységeknek minden tanév legalább egy félévében meg kell hirdetni, függetlenül a jelentkezők számától.</w:t>
      </w:r>
    </w:p>
    <w:p>
      <w:pPr>
        <w:pStyle w:val="Normal"/>
        <w:widowControl w:val="false"/>
        <w:suppressAutoHyphens w:val="true"/>
        <w:autoSpaceDE w:val="false"/>
        <w:ind w:left="340" w:hanging="340"/>
        <w:jc w:val="both"/>
        <w:rPr>
          <w:rFonts w:eastAsia="Times"/>
          <w:i/>
          <w:i/>
          <w:lang w:bidi="hu-HU"/>
        </w:rPr>
      </w:pPr>
      <w:r>
        <w:rPr>
          <w:rFonts w:eastAsia="Times"/>
          <w:i/>
          <w:lang w:bidi="hu-HU"/>
        </w:rPr>
        <w:t>E: Annak érdekében, hogy a hallgatók a tanulmányaikat a lehető leghamarabb befejezhessék, célszerű az aláírással rendelkező, de a tárgyat nem teljesített hallgatók részére vizsgakurzust kiírni.</w:t>
      </w:r>
    </w:p>
    <w:p>
      <w:pPr>
        <w:pStyle w:val="Normal"/>
        <w:rPr>
          <w:rFonts w:eastAsia="Times"/>
          <w:i/>
          <w:i/>
          <w:sz w:val="16"/>
          <w:szCs w:val="16"/>
          <w:lang w:bidi="hu-HU"/>
        </w:rPr>
      </w:pPr>
      <w:r>
        <w:rPr>
          <w:rFonts w:eastAsia="Times"/>
          <w:i/>
          <w:sz w:val="16"/>
          <w:szCs w:val="16"/>
          <w:lang w:bidi="hu-H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Mérnöki Kar intézeteinek minőségügyi feljegyzése</w:t>
        <w:br/>
        <w:t>a kifutó képzések tárgyairól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hyperlink w:anchor="_Anyagmérnöki_Intézet_által_meghírde">
        <w:r>
          <w:rPr>
            <w:rStyle w:val="InternetLink"/>
            <w:b/>
            <w:color w:val="0000FF"/>
            <w:u w:val="single"/>
          </w:rPr>
          <w:t>Anyagmérnöki Intézet</w:t>
        </w:r>
      </w:hyperlink>
    </w:p>
    <w:p>
      <w:pPr>
        <w:pStyle w:val="Normal"/>
        <w:rPr>
          <w:b/>
          <w:b/>
        </w:rPr>
      </w:pPr>
      <w:r>
        <w:rPr>
          <w:b/>
        </w:rPr>
        <w:t>Analitikai, Környezettudományi és Limnológiai Intézet</w:t>
      </w:r>
    </w:p>
    <w:p>
      <w:pPr>
        <w:pStyle w:val="Normal"/>
        <w:numPr>
          <w:ilvl w:val="0"/>
          <w:numId w:val="2"/>
        </w:numPr>
        <w:rPr/>
      </w:pPr>
      <w:hyperlink w:anchor="_Analitikai_kémia_Intézeti_Tanszék_á" w:tgtFrame="_blank">
        <w:r>
          <w:rPr>
            <w:rStyle w:val="InternetLink"/>
            <w:color w:val="0000FF"/>
            <w:u w:val="single"/>
          </w:rPr>
          <w:t>Analitikai Kémia Intézeti Tanszék</w:t>
        </w:r>
      </w:hyperlink>
    </w:p>
    <w:p>
      <w:pPr>
        <w:pStyle w:val="Normal"/>
        <w:numPr>
          <w:ilvl w:val="0"/>
          <w:numId w:val="2"/>
        </w:numPr>
        <w:rPr>
          <w:u w:val="single"/>
        </w:rPr>
      </w:pPr>
      <w:hyperlink w:anchor="_Föld-_és_Környezettudományi_Intézet" w:tgtFrame="_blank">
        <w:r>
          <w:rPr>
            <w:rStyle w:val="InternetLink"/>
            <w:color w:val="0000FF"/>
            <w:u w:val="single"/>
          </w:rPr>
          <w:t>Föld- és Környezettudományi Intézeti Tanszék</w:t>
        </w:r>
      </w:hyperlink>
    </w:p>
    <w:p>
      <w:pPr>
        <w:pStyle w:val="Normal"/>
        <w:numPr>
          <w:ilvl w:val="0"/>
          <w:numId w:val="2"/>
        </w:numPr>
        <w:rPr/>
      </w:pPr>
      <w:hyperlink w:anchor="_Limnológia_Intézeti_Tanszék_által_m">
        <w:r>
          <w:rPr>
            <w:rStyle w:val="InternetLink"/>
            <w:color w:val="0000FF"/>
            <w:u w:val="single"/>
          </w:rPr>
          <w:t>Limnológia Intézeti Tanszék</w:t>
        </w:r>
      </w:hyperlink>
    </w:p>
    <w:p>
      <w:pPr>
        <w:pStyle w:val="Normal"/>
        <w:rPr>
          <w:b/>
          <w:b/>
          <w:u w:val="single"/>
        </w:rPr>
      </w:pPr>
      <w:hyperlink w:anchor="_Fizika_Intézet_által_meghírdetendő," w:tgtFrame="_blank">
        <w:r>
          <w:rPr>
            <w:rStyle w:val="InternetLink"/>
            <w:b/>
            <w:color w:val="0000FF"/>
            <w:u w:val="single"/>
          </w:rPr>
          <w:t>Fizika Intézet</w:t>
        </w:r>
      </w:hyperlink>
    </w:p>
    <w:p>
      <w:pPr>
        <w:pStyle w:val="Normal"/>
        <w:rPr>
          <w:b/>
          <w:b/>
        </w:rPr>
      </w:pPr>
      <w:r>
        <w:rPr>
          <w:b/>
        </w:rPr>
        <w:t>Gépészmérnöki Intézet</w:t>
      </w:r>
    </w:p>
    <w:p>
      <w:pPr>
        <w:pStyle w:val="Normal"/>
        <w:numPr>
          <w:ilvl w:val="0"/>
          <w:numId w:val="2"/>
        </w:numPr>
        <w:rPr/>
      </w:pPr>
      <w:hyperlink w:anchor="_az_ALKALMAZOTT_GÉPÉSZET_Intézeti_Ta" w:tgtFrame="newwindow">
        <w:r>
          <w:rPr>
            <w:rStyle w:val="InternetLink"/>
            <w:color w:val="0000FF"/>
            <w:u w:val="single"/>
          </w:rPr>
          <w:t>Alkalmazott Gépészet Intézeti Tanszék</w:t>
        </w:r>
      </w:hyperlink>
    </w:p>
    <w:p>
      <w:pPr>
        <w:pStyle w:val="Normal"/>
        <w:numPr>
          <w:ilvl w:val="0"/>
          <w:numId w:val="2"/>
        </w:numPr>
        <w:rPr/>
      </w:pPr>
      <w:hyperlink w:anchor="_Géptan_Intézeti_Tanszék_által_meghí">
        <w:r>
          <w:rPr>
            <w:rStyle w:val="InternetLink"/>
            <w:color w:val="0000FF"/>
            <w:u w:val="single"/>
          </w:rPr>
          <w:t>Géptan Intézeti Tanszék</w:t>
        </w:r>
      </w:hyperlink>
    </w:p>
    <w:p>
      <w:pPr>
        <w:pStyle w:val="Normal"/>
        <w:rPr>
          <w:b/>
          <w:b/>
        </w:rPr>
      </w:pPr>
      <w:r>
        <w:rPr>
          <w:b/>
        </w:rPr>
        <w:t>Kémia Intézet</w:t>
      </w:r>
    </w:p>
    <w:p>
      <w:pPr>
        <w:pStyle w:val="Normal"/>
        <w:numPr>
          <w:ilvl w:val="0"/>
          <w:numId w:val="2"/>
        </w:numPr>
        <w:rPr/>
      </w:pPr>
      <w:hyperlink w:anchor="_KÉMIA_Intézeti_Általános_és_szervet" w:tgtFrame="_blank">
        <w:r>
          <w:rPr>
            <w:rStyle w:val="InternetLink"/>
            <w:color w:val="0000FF"/>
            <w:u w:val="single"/>
          </w:rPr>
          <w:t>Általános és Szervetlen Kémia Intézeti Tanszék</w:t>
        </w:r>
      </w:hyperlink>
    </w:p>
    <w:p>
      <w:pPr>
        <w:pStyle w:val="Normal"/>
        <w:numPr>
          <w:ilvl w:val="0"/>
          <w:numId w:val="2"/>
        </w:numPr>
        <w:rPr/>
      </w:pPr>
      <w:hyperlink w:anchor="_A_Fizikai_Kémia_Intézeti_Tanszék_ál" w:tgtFrame="_blank">
        <w:r>
          <w:rPr>
            <w:rStyle w:val="InternetLink"/>
            <w:color w:val="0000FF"/>
            <w:u w:val="single"/>
          </w:rPr>
          <w:t>Fizikai Kémiai Intézeti Tanszék</w:t>
        </w:r>
      </w:hyperlink>
    </w:p>
    <w:p>
      <w:pPr>
        <w:pStyle w:val="Normal"/>
        <w:numPr>
          <w:ilvl w:val="0"/>
          <w:numId w:val="2"/>
        </w:numPr>
        <w:rPr/>
      </w:pPr>
      <w:hyperlink w:anchor="_Szerves_Kémia_Intézeti_Tanszék_álta" w:tgtFrame="_blank">
        <w:r>
          <w:rPr>
            <w:rStyle w:val="InternetLink"/>
            <w:color w:val="0000FF"/>
            <w:u w:val="single"/>
          </w:rPr>
          <w:t>Szerves Kémia Intézeti Tanszék</w:t>
        </w:r>
      </w:hyperlink>
    </w:p>
    <w:p>
      <w:pPr>
        <w:pStyle w:val="Normal"/>
        <w:rPr>
          <w:b/>
          <w:b/>
        </w:rPr>
      </w:pPr>
      <w:hyperlink w:anchor="_Környezetmérnöki_Intézet_által_megh">
        <w:r>
          <w:rPr>
            <w:rStyle w:val="InternetLink"/>
            <w:b/>
            <w:color w:val="0000FF"/>
            <w:u w:val="single"/>
          </w:rPr>
          <w:t>Környezetmérnöki Intézet</w:t>
        </w:r>
      </w:hyperlink>
    </w:p>
    <w:p>
      <w:pPr>
        <w:pStyle w:val="Normal"/>
        <w:rPr>
          <w:b/>
          <w:b/>
        </w:rPr>
      </w:pPr>
      <w:hyperlink w:anchor="_Radiokémiai_és_Radioökológiai_Intéz" w:tgtFrame="_blank">
        <w:r>
          <w:rPr>
            <w:rStyle w:val="InternetLink"/>
            <w:b/>
            <w:color w:val="0000FF"/>
            <w:u w:val="single"/>
          </w:rPr>
          <w:t>Radiokémia és Radioökológiai Intézet</w:t>
        </w:r>
      </w:hyperlink>
    </w:p>
    <w:p>
      <w:pPr>
        <w:pStyle w:val="Normal"/>
        <w:rPr>
          <w:b/>
          <w:b/>
        </w:rPr>
      </w:pPr>
      <w:r>
        <w:rPr>
          <w:b/>
        </w:rPr>
        <w:t>Vegyészmérnöki és Folyamatmérnöki Intézet</w:t>
      </w:r>
    </w:p>
    <w:p>
      <w:pPr>
        <w:pStyle w:val="Normal"/>
        <w:numPr>
          <w:ilvl w:val="0"/>
          <w:numId w:val="2"/>
        </w:numPr>
        <w:rPr/>
      </w:pPr>
      <w:hyperlink w:anchor="_Ásványolaj_és_Széntechnológiai__Int" w:tgtFrame="_blank">
        <w:r>
          <w:rPr>
            <w:rStyle w:val="InternetLink"/>
            <w:color w:val="0000FF"/>
            <w:u w:val="single"/>
          </w:rPr>
          <w:t>Ásványolaj- és Széntechnológia Intézeti Tanszék</w:t>
        </w:r>
      </w:hyperlink>
    </w:p>
    <w:p>
      <w:pPr>
        <w:pStyle w:val="Normal"/>
        <w:numPr>
          <w:ilvl w:val="0"/>
          <w:numId w:val="2"/>
        </w:numPr>
        <w:rPr/>
      </w:pPr>
      <w:hyperlink w:anchor="_Folyamatmérnöki___Intézeti_Tanszék_" w:tgtFrame="_blank">
        <w:r>
          <w:rPr>
            <w:rStyle w:val="InternetLink"/>
            <w:color w:val="0000FF"/>
            <w:u w:val="single"/>
          </w:rPr>
          <w:t>Folyamatmérnöki Intézeti Tanszék</w:t>
        </w:r>
      </w:hyperlink>
    </w:p>
    <w:p>
      <w:pPr>
        <w:pStyle w:val="Normal"/>
        <w:numPr>
          <w:ilvl w:val="0"/>
          <w:numId w:val="2"/>
        </w:numPr>
        <w:rPr/>
      </w:pPr>
      <w:hyperlink w:anchor="_Vegyipari_Műveleti_Intézeti_Tanszék" w:tgtFrame="_blank">
        <w:r>
          <w:rPr>
            <w:rStyle w:val="InternetLink"/>
            <w:color w:val="0000FF"/>
            <w:u w:val="single"/>
          </w:rPr>
          <w:t>Vegyipari Műveleti Intézeti Tanszék</w:t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746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z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kern w:val="0"/>
              </w:rPr>
            </w:pPr>
            <w:bookmarkStart w:id="0" w:name="anyag"/>
            <w:bookmarkStart w:id="1" w:name="_Anyagmérnöki_Intézet_által_meghírde"/>
            <w:bookmarkEnd w:id="0"/>
            <w:bookmarkEnd w:id="1"/>
            <w:r>
              <w:rPr>
                <w:rFonts w:cs="Times New Roman" w:ascii="Times New Roman" w:hAnsi="Times New Roman"/>
                <w:smallCaps/>
                <w:kern w:val="0"/>
              </w:rPr>
              <w:t>Anyagmérnöki Intézet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9.</w:t>
            </w:r>
          </w:p>
        </w:tc>
      </w:tr>
      <w:tr>
        <w:trPr>
          <w:trHeight w:val="5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ófné dr. Makó É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61"/>
        <w:gridCol w:w="1865"/>
        <w:gridCol w:w="1601"/>
        <w:gridCol w:w="2818"/>
      </w:tblGrid>
      <w:tr>
        <w:trPr>
          <w:tblHeader w:val="true"/>
          <w:cantSplit w:val="true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ilikátipari nyersanyagok és dúsítási módszerei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221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ámia-, üveg- és kötőanyagipari nyers- és alapanyagok VEMKSIB213S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273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ilikátipari technológia I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44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Üvegek, tűzálló- és hőszigetelő anyagok technológiája VEMKSIB244G és  műszaki kerámiákra vonatkozó témakörökből zárthelyi dolgozat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75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Z szerkezeti anyagok technológiája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134N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fémes szervetlen szerkezeti anyagok lab. gy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SIB136S,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57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és technológia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34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fémes szervetlen szerkezeti anyagok lab. gy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SIB136S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262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test kémia 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14K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test kémia I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SIB144T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58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test kémia II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22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test kémia 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SIB142T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59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13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test kémia I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SIB144T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63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46G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. VEMKSIB145K  + egy egyéni feladat megoldását tartalmazó jegyzőkönyv beadása,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260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kollégium I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322Q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összes aktív és passzív anyagmérnök hallgató elvégezte.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őségbiztosítás és szabványosítás II.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134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/2010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etes nyári gyakorlat az veszprémi ÉMI laborban és az elvégzett mérésekről jegyzőkönyv leadása, illetve zárthelyi dolgozat.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mérnöki tervezés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4122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összes aktív és passzív anyagmérnök hallgató elvégezte. 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Z szakirány  alternatív tárgy II/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144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sszes aktív és passzív anyagmérnök hallgató elvégezte. 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kollégium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323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sszes aktív és passzív anyagmérnök hallgató elvégezte. 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ív tárgy II/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234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sszes aktív és passzív anyagmérnök hallgató elvégezte. 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kollégium I.(új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322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sszes aktív és passzív anyagmérnök hallgató elvégezte. 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kollégium 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323P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sszes aktív és passzív anyagmérnök hallgató elvégezte. 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kollégium I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323Q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sszes aktív és passzív anyagmérnök hallgató elvégezte. 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ív tárgy II/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232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ív tárgy III/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212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ív tárgy  III/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132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kollégium IV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AT4367P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végzi el az utolsó anyagmérnök hallgató. Ezt követően nem kívánjuk meghirdetni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kollégium IV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368P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ek technológiáj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4112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plomamunk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M32XX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/2015. I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ozit anyago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112K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jük, mert a BSc képzésben is szerepel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 képzéses tárgy is.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Z szerkezeti anyagok és feldolgozási techniká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3114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technológia II.  Általános technológ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3133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technológia III.  Általános technológ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3212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. Általános technológia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3233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mertechnológ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12P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merek technológiája és vizsgálata I. VEMKSIB212P,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274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kerámiák és üvege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12E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zaki kerámiák és üvegek VEMKSIB114K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276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R spektroszkópia szilárd-és folyadékfázisban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14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technológ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14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22K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i és technológiai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33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i és technológiai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36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SI4211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V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12D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test kémia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12K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test kémia II. VEMKSIB143T, TKB előterjesztés folyamatban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zaki üveg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kerámiá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SI4112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SI4213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szaki kerámiák és üvegek VEMKSIB114K és egy egyéni feladat megoldását tartalmazó jegyzőkönyv beadása,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277./2007-2008.(VII.07.)sz. MK-TKB</w:t>
              </w:r>
            </w:hyperlink>
            <w:r>
              <w:rPr>
                <w:color w:val="0000FF"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281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fémes szervetlen szerkezeti anyago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13N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14K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ális témák hallgatói feldolgozásban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21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Z szerkezeti anyagok és feldolgozási techniká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3114N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sszes aktív és passzív anyagmérnök hallgató elvégezte. 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FSZ szerkezeti anyagok és feldolgozási technológi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AT3115N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ámiák és kötőanyagok technológiája,VEMKSIB144G; Üvegek, tűzálló- és hőszigetelő anyagok technológiája,VEMKSIB244G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266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árdtest kémia lab. gy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őségbiztosítás és szabványosítás I.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36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423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mérnöki vizsgálatok laborgyakor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SIB238A és egy egyéni feladat megoldását tartalmazó jegyzőkönyv beadása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282./2007-2008.(VII.07.)sz. MK-TKB</w:t>
              </w:r>
            </w:hyperlink>
            <w:r>
              <w:rPr>
                <w:color w:val="0000FF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270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tőanyagok kémiája és technológiá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SI4111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ámiák és kötőanyagok technológiá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B14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gy aktuális része!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265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vegkémia és techn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1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vegek, tűzálló- és hőszigetelő anyagok technológiá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B24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gy aktuális része!,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271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ámiák kémiája és technológiája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SI4212C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ámiák és kötőanyagok technológiá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B14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gy aktuális része!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264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I.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34G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I. lab. gy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SIB234K,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261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zeti anyagok tulajdonságai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3133B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/2013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zeti anyagok tulajdonságai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3213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/2012. I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technológia 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13G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erámiai technológ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312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gy aktuális része!,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267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technológia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33G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ilikátipari technológia lab. gyak. VEMKSIB134G,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268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technológia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134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ilikátipari technológia lab. gyak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SIB134G,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269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technológia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44G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Üvegek, tűzálló- és hőszigetelő anyagok technológiá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B244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gy aktuális része!,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272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R vizsgálatok szilárd fázisban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312F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eromagok NMR spektroszkópiáj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312H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R spekroszkóp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312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ületek szerkezet-meghatározás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342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ilikátok szerepe a civilizációs fejlődésben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112C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műveletek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112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nyers és alapanyago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112N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szilikátipari technológiába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132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műveletek II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212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ilikátipari technológia alapjai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212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tudomány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213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gy és kétdimenziós NMR eljáráso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221N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szilikátipari technológiába 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232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művelete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12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és technológia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234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312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312K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őanyagok technológiáj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312Ö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312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ámiai technológ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312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vegtechnológ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312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LSIB412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BSC levelező választható műszaki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szakvezetéssel egyeztetni szeretnénk.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tőanyagok technológiáj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LSIB512K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BSC levelező választható műszaki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szakvezetéssel egyeztetni szeretnénk.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kémia 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LSIB512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BSC levelező választható műszaki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szakvezetéssel egyeztetni szeretnénk.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ámiai technológ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LSIB512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BSC levelező választható műszaki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szakvezetéssel egyeztetni szeretnénk.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vegtechnológ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LSIB512Ü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 BSC levelező választható műszaki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rintett szakvezetéssel egyeztetni szeretnénk.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mikroszkópi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AV4111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szkópia VEMKSIB153M,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278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ok szerepe a civilizációs fejlődésben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SI5112C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nyers és alapanyago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SI5112N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ámítógépes mikroszkóp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itógépes mikroszkópia lab. gyak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AV4111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AV4131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08/2009. I.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szkópia VEMKSIB153M,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279./2007-2008.(VII.07.)sz. MK-TKB</w:t>
              </w:r>
            </w:hyperlink>
            <w:r>
              <w:rPr>
                <w:color w:val="0000FF"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283./2007-2008.(VII.07.)sz. MK-TKB</w:t>
              </w:r>
            </w:hyperlink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anyagtudományb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1111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összes aktív és passzív anyagmérnök hallgató elvégezte. 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z anyagtudományb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T1112A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kívánjuk meghirdetn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z összes aktív és passzív anyagmérnök hallgató elvégezte. </w:t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műszertechnik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B144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öltetni szeretnénk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műszerrendszerek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4244M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hirdetjük. Ez egy szabadon választható tárgy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tudomány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1112V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12/2013. I.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álogatott fejezetek az anyagtudománybó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5111I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/2013. I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ámiák és kompozitok technológiája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ámiák és kompozitok technológiája II.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B147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SIB213K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I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ámiák és kötőanyagok technológiája VEMKSIB144G, Üvegek, tűzálló- és hőszigetelő anyagok technológiája VEMKSIB244G, Kompozit anyagok VEMKAT4112K,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280./2007-2008.(VII.07.)sz. MK-TKB</w:t>
              </w:r>
            </w:hyperlink>
            <w:r>
              <w:rPr>
                <w:color w:val="0000FF"/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284./2007-2008.(VII.07.)sz. MK-TKB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kern w:val="0"/>
              </w:rPr>
            </w:pPr>
            <w:bookmarkStart w:id="2" w:name="_Analitikai_kémia_Intézeti_Tanszék_á"/>
            <w:bookmarkEnd w:id="2"/>
            <w:r>
              <w:rPr>
                <w:rFonts w:cs="Times New Roman" w:ascii="Times New Roman" w:hAnsi="Times New Roman"/>
                <w:smallCaps/>
                <w:kern w:val="0"/>
              </w:rPr>
              <w:t>Analitikai kémia Intézeti Tanszék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6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i And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40"/>
        <w:gridCol w:w="1777"/>
        <w:gridCol w:w="1591"/>
        <w:gridCol w:w="2660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elyettesít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tikai elválasztási módszerek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V4112e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. I.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matikus és folyamatos elemzé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5112e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ometr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V4242k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- és molekolaspektroszkóp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V4212s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I. félé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rnyezetvédelem analitikáj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3112k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/2011. I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EMKFTK157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környezetvédelem analitikája laborgyakorlat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3232k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/2011. II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mérőrendszer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3255a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/2010. II. félé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gneses és termikus módszerek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V4212v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I. félé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ometr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V4143k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yagvizsgálati módszerek lab. gyak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V4134a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letkém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4242f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. I. félév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minták analízis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4212a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/2011. I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VEMKFTK157A, 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TKB előterjesztés folyamatba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smallCaps/>
                <w:kern w:val="0"/>
              </w:rPr>
            </w:pPr>
            <w:bookmarkStart w:id="3" w:name="_Föld-_és_Környezettudományi_Intézet"/>
            <w:bookmarkEnd w:id="3"/>
            <w:r>
              <w:rPr>
                <w:rFonts w:eastAsia="Times New Roman" w:cs="Times New Roman" w:ascii="Times New Roman" w:hAnsi="Times New Roman"/>
                <w:smallCaps/>
                <w:kern w:val="0"/>
              </w:rPr>
              <w:t>Föld- és Környezettudományi Intézeti Tanszék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6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ányi-Tornyos Esz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594"/>
        <w:gridCol w:w="1837"/>
        <w:gridCol w:w="1599"/>
        <w:gridCol w:w="2771"/>
      </w:tblGrid>
      <w:tr>
        <w:trPr>
          <w:tblHeader w:val="true"/>
          <w:cantSplit w:val="true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álytan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R2142k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svány-és kőzettan (VEMKFTB143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i analízis alapvető módszerei I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KA2112v 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I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i analízis alapvető módszerei I. gyak.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2121v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I.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i analízis alapvető módszerei II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2212v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I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i analízis alapvető módszerei II. gyak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2222v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I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óg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T2243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földtan (VEMKFTB243F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81./2007-2008.(VII.30.)sz. MK-TKB</w:t>
              </w:r>
            </w:hyperlink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ém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PA2254b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émia (VEMKOKB112K)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190./2007-2008.(II.18.)sz. MK-TKB</w:t>
              </w:r>
            </w:hyperlink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szerkezeti vizsgálato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V3214v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gőkémi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4314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gazdaságta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T4112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i analízis alapvető módszerei lab. gyak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2135v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kémia I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4112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ízkémia elmélete és környezettudományi alkalmazás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4112v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szerkezeti vizsgálatok lab. gyak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V3136v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I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kémia II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4212g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 I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minták analízis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4112k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I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vegő környezet szigorla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T33x4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I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köri megfigyelési rendszerek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T4112m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jog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R3112j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i analízis lab. gyak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2138v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i analízis szigorlat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23x4v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 I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szerkezeti vizsgálatok lab. gyak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V3136v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 I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környezettanb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1112k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körtan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A2212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égkörtan (VEMKFTB212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B előterjesztés folyamat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bookmarkStart w:id="4" w:name="_Limnológia_Intézeti_Tanszék_által_m"/>
            <w:bookmarkEnd w:id="4"/>
            <w:r>
              <w:rPr>
                <w:rFonts w:eastAsia="Times New Roman" w:cs="Times New Roman" w:ascii="Times New Roman" w:hAnsi="Times New Roman"/>
                <w:smallCaps/>
                <w:kern w:val="0"/>
                <w:sz w:val="36"/>
                <w:szCs w:val="36"/>
              </w:rPr>
              <w:t>Limnológia Intézeti Tanszék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6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ki Andr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650"/>
        <w:gridCol w:w="1621"/>
        <w:gridCol w:w="1505"/>
        <w:gridCol w:w="2950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árgy neve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tárgy Neptu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ja 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övőbeni és az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olsó meghirdeté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éléve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zsgakurzuso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érhetőség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gen/nem) 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yettesítendő tárgy, illetv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zzá kapcsolódó feltétel é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KB határozatszám </w:t>
            </w:r>
          </w:p>
        </w:tc>
      </w:tr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ttan szigorlat 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ZO23x4a 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/II.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</w:tc>
        <w:tc>
          <w:tcPr>
            <w:tcW w:w="2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  <w:szCs w:val="20"/>
              </w:rPr>
              <w:t xml:space="preserve">Növénytan szigorlat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GMPA23x4n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111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trendszertan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  <w:szCs w:val="20"/>
              </w:rPr>
              <w:t xml:space="preserve">VEMKZO1122r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LIK232A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75./2007-2008.(VII.30.)sz. MK-TKB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övényrendszertan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BOI254r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288./2007-2008.(VII.07.)sz. MK-TKB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  <w:szCs w:val="20"/>
              </w:rPr>
              <w:t xml:space="preserve">Hidrobiológia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BI1212h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LIK112H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83./2007-2008.(VII.30.)sz. MK-TKB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/>
            </w:pPr>
            <w:r>
              <w:rPr>
                <w:sz w:val="20"/>
                <w:szCs w:val="20"/>
              </w:rPr>
              <w:t xml:space="preserve">Biológiai evolúció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BO3212e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/I. 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2010/I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lőlényismeret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LI1124e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/I. 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-2010/I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észetvédelem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LI1144t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/L 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-2010/l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minőség modellezése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KA4212m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/I. 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/II. 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20"/>
                <w:szCs w:val="20"/>
              </w:rPr>
              <w:t xml:space="preserve">2009-2010/I. </w:t>
            </w:r>
          </w:p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-2010/II.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</w:rPr>
            </w:pPr>
            <w:bookmarkStart w:id="5" w:name="_Fizika_Intézet_által_meghírdetendő,"/>
            <w:bookmarkEnd w:id="5"/>
            <w:r>
              <w:rPr>
                <w:rFonts w:eastAsia="Times New Roman" w:cs="Times New Roman" w:ascii="Times New Roman" w:hAnsi="Times New Roman"/>
                <w:smallCaps/>
                <w:kern w:val="0"/>
              </w:rPr>
              <w:t>Fizika Intézet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április 30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meth Csa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614"/>
        <w:gridCol w:w="1927"/>
        <w:gridCol w:w="1576"/>
        <w:gridCol w:w="3402"/>
      </w:tblGrid>
      <w:tr>
        <w:trPr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FI1312C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. II.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MKFI1312A 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u w:val="single"/>
                  <w:lang w:bidi="en-US"/>
                </w:rPr>
                <w:t>34./2006-2007.(II.16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 szem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FI1322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/2007. I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MKFI1322A 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color w:val="0000FF"/>
                  <w:sz w:val="20"/>
                  <w:u w:val="single"/>
                  <w:lang w:bidi="en-US"/>
                </w:rPr>
                <w:t>146./2007-2008.(IX.10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 ea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FI1344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MKFI1312A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289./2007-2008.(VII.07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 szem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FI1344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EMKFI1322A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289./2007-2008.(VII.07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FI1312D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FI1312B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35./2006-2007.(II.16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ika II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FI1343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FI1312B + beszámoló feladatmegoldásból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290./2007-2008.(VII.07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ea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FI1346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I1114V + beszámoló feladatmegoldásból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291./2007-2008.(VII.07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bidi="en-US"/>
              </w:rPr>
              <w:t>vemkfi1343g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2006. 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bidi="en-US"/>
              </w:rPr>
            </w:pPr>
            <w:r>
              <w:rPr>
                <w:caps/>
                <w:sz w:val="20"/>
                <w:szCs w:val="20"/>
                <w:lang w:bidi="en-US"/>
              </w:rPr>
              <w:t>vemkfi1312a; emkfi1322a</w:t>
            </w:r>
          </w:p>
          <w:p>
            <w:pPr>
              <w:pStyle w:val="Normal"/>
              <w:rPr>
                <w:caps/>
                <w:color w:val="0000FF"/>
                <w:sz w:val="20"/>
                <w:szCs w:val="20"/>
                <w:u w:val="single"/>
                <w:lang w:bidi="en-US"/>
              </w:rPr>
            </w:pPr>
            <w:hyperlink r:id="rId42">
              <w:r>
                <w:rPr>
                  <w:rStyle w:val="InternetLink"/>
                  <w:color w:val="0000FF"/>
                  <w:sz w:val="20"/>
                  <w:u w:val="single"/>
                  <w:lang w:bidi="en-US"/>
                </w:rPr>
                <w:t>192./2007-2008.(II.18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II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I1344G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bidi="en-US"/>
              </w:rPr>
            </w:pPr>
            <w:r>
              <w:rPr>
                <w:caps/>
                <w:sz w:val="20"/>
                <w:szCs w:val="20"/>
                <w:lang w:bidi="en-US"/>
              </w:rPr>
              <w:t>vemkfi1312b; vemkfi1332a</w:t>
            </w:r>
          </w:p>
          <w:p>
            <w:pPr>
              <w:pStyle w:val="Normal"/>
              <w:rPr>
                <w:caps/>
                <w:color w:val="0000FF"/>
                <w:sz w:val="20"/>
                <w:szCs w:val="20"/>
                <w:u w:val="single"/>
                <w:lang w:bidi="en-US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u w:val="single"/>
                  <w:lang w:bidi="en-US"/>
                </w:rPr>
                <w:t>193./2007-2008.(II.18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FI1212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lab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FI1132T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  <w:lang w:bidi="en-US"/>
              </w:rPr>
            </w:pPr>
            <w:r>
              <w:rPr>
                <w:caps/>
                <w:sz w:val="20"/>
                <w:szCs w:val="20"/>
                <w:lang w:bidi="en-US"/>
              </w:rPr>
              <w:t>vemkfi133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292./2007-2008.(VII.07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lab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I1331C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I1331A</w:t>
            </w:r>
          </w:p>
          <w:p>
            <w:pPr>
              <w:pStyle w:val="Normal"/>
              <w:rPr>
                <w:caps/>
                <w:sz w:val="20"/>
                <w:szCs w:val="20"/>
                <w:lang w:bidi="en-US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293./2007-2008.(VII.07.)sz. MK-TKB</w:t>
              </w:r>
            </w:hyperlink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ogatott fejezetek a fizikából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FI1143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. I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  <w:szCs w:val="20"/>
                <w:lang w:bidi="en-US"/>
              </w:rPr>
            </w:pPr>
            <w:r>
              <w:rPr>
                <w:caps/>
                <w:sz w:val="20"/>
                <w:szCs w:val="20"/>
                <w:lang w:bidi="en-US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nfizik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I1214I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éstechnika lab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I4232A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ális elektronika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I2263S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 lab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I4132M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ka lab.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I4132E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/2008. I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FIB232E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bookmarkStart w:id="6" w:name="OLE_LINK5"/>
              <w:bookmarkStart w:id="7" w:name="OLE_LINK4"/>
              <w:r>
                <w:rPr>
                  <w:rStyle w:val="InternetLink"/>
                  <w:sz w:val="20"/>
                  <w:szCs w:val="20"/>
                </w:rPr>
                <w:t>294./2007-2008.(VII.07.)sz. MK-TKB</w:t>
              </w:r>
            </w:hyperlink>
            <w:bookmarkEnd w:id="6"/>
            <w:bookmarkEnd w:id="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z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bookmarkStart w:id="8" w:name="_az_ALKALMAZOTT_GÉPÉSZET_Intézeti_Ta"/>
            <w:bookmarkEnd w:id="8"/>
            <w:r>
              <w:rPr>
                <w:rFonts w:cs="Times New Roman" w:ascii="Times New Roman" w:hAnsi="Times New Roman"/>
                <w:smallCaps/>
                <w:kern w:val="0"/>
              </w:rPr>
              <w:t>Alkalmazott Gépészet Intézeti Tanszék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09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álint Andr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50"/>
        <w:gridCol w:w="1950"/>
        <w:gridCol w:w="1616"/>
        <w:gridCol w:w="3007"/>
      </w:tblGrid>
      <w:tr>
        <w:trPr>
          <w:tblHeader w:val="true"/>
          <w:cantSplit w:val="true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lástan és gépe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4244M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, megszűnik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lástan és gépei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212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, megszűnik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lástan és gépei(új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GE2144B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, megszűnik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lástan és gépei gyakorlat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5222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/II.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, megszűnik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es szerkezeti anyagok és technológiájuk III. lab. gyak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232F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szűnt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33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301./2007-2008.(VII.07.)sz. MK-TKB</w:t>
              </w:r>
            </w:hyperlink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es szerkezeti anyagok és technológiájuk I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244F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14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302./2007-2008.(VII.07.)sz. MK-TKB</w:t>
              </w:r>
            </w:hyperlink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es szerkezeti anyagok és technológiájuk II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143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213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303./2007-2008.(VII.07.)sz. MK-TKB</w:t>
              </w:r>
            </w:hyperlink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es szerkezeti anyagok és technológiájuk III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GE1212F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1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304./2007-2008.(VII.07.)sz. MK-TKB</w:t>
              </w:r>
            </w:hyperlink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mmechanik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4212F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12F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305./2007-2008.(VII.07.)sz. MK-TKB</w:t>
              </w:r>
            </w:hyperlink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ipari technológiai ismeretek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212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legesen megszűnt</w:t>
            </w:r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leges megmunkálások II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4212M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212K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306./2007-2008.(VII.07.)sz. MK-TKB</w:t>
              </w:r>
            </w:hyperlink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áramlástan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144A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43H és példamegoldó házi felada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191./2007-2008.(II.18.)sz. MK-TKB</w:t>
              </w:r>
            </w:hyperlink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kezeti anyagok és technológiájuk I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244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14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242./2007-2008.(VII.07.)sz. MK-TKB</w:t>
              </w:r>
            </w:hyperlink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zeti anyagok és technológiájuk II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143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213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243./2007-2008.(VII.07.)sz. MK-TKB</w:t>
              </w:r>
            </w:hyperlink>
          </w:p>
        </w:tc>
      </w:tr>
      <w:tr>
        <w:trPr>
          <w:cantSplit w:val="true"/>
        </w:trPr>
        <w:tc>
          <w:tcPr>
            <w:tcW w:w="1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kezeti anyagok és technológiájuk III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254G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12A + VEMKGEB133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244./2007-2008.(VII.07.)sz. MK-TKB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</w:rPr>
            </w:pPr>
            <w:bookmarkStart w:id="9" w:name="_Géptan_Intézeti_Tanszék_által_meghí"/>
            <w:bookmarkEnd w:id="9"/>
            <w:r>
              <w:rPr>
                <w:rFonts w:cs="Times New Roman" w:ascii="Times New Roman" w:hAnsi="Times New Roman"/>
                <w:smallCaps/>
                <w:kern w:val="0"/>
              </w:rPr>
              <w:t>Géptan Intézeti Tanszék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8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Timár Im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"/>
        <w:gridCol w:w="1789"/>
        <w:gridCol w:w="11"/>
        <w:gridCol w:w="1786"/>
        <w:gridCol w:w="14"/>
        <w:gridCol w:w="1611"/>
        <w:gridCol w:w="9"/>
        <w:gridCol w:w="3053"/>
        <w:gridCol w:w="122"/>
      </w:tblGrid>
      <w:tr>
        <w:trPr>
          <w:tblHeader w:val="true"/>
          <w:cantSplit w:val="true"/>
        </w:trPr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3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242M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09 I félév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 244 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307./2007-2008.(VII.07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szerkezetek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4243F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43B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200./2007-2008.(II.18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312G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12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127./2007-2008.(IX.10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. gya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322G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22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128./2007-2008.(IX.10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I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312G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212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131./2007-2008.(IX.10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I.gya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322G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222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130./2007-2008.(IX.10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II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143H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43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134./2007-2008.(IX.10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V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243G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243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139./2007-2008.(IX.10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344G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12M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22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308./2007-2008.(VII.07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mechanika II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344G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212M 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222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309./2007-2008.(VII.07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hőtan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244A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hőtan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112A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hőtan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144G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hőtan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3244G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ek üzemtana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144M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áramlás- és hőtan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45H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310./2007-2008.(VII.07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mozgató gépek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4143M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mozgató gépek és fémszerkezetek I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243B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55./2007-2008.(VII.30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gépek I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4244S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gépek I. , VEMKGEB112L és Szilikátipari gépek I. gyak.,VEMKGEB122L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206./2007-2008.(II.18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gépek II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MKGE4145S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gépek II. VEMKGEB244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felada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311./2007-2008.(VII.07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likátipari gépek III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4255S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ilikátipari gépek III. VEMKGEB174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felada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312./2007-2008.(VII.07.)sz. MK-TKB</w:t>
              </w:r>
            </w:hyperlink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lástan és gépe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4244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2" w:hanging="0"/>
              <w:rPr/>
            </w:pPr>
            <w:r>
              <w:rPr>
                <w:sz w:val="20"/>
                <w:szCs w:val="20"/>
              </w:rPr>
              <w:t>Nincs, megszűnik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lástan és gépe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212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, megszűnik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lástan és gépei(új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144B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, megszűnik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amlástan és gépei gyakorlat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5222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-2009/II.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cs, megszűnik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épipari technológiai ismeretek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212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legesen megszűnt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gépta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43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42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z egyéni feladat megoldásait tartalmazó jegyzőkönyv beadása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313./2007-2008.(VII.07.)sz. MK-TKB</w:t>
              </w:r>
            </w:hyperlink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alapismeretek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212K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brázoló geometria, géprajz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122K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21R (Műszaki rajz és ábrázoló geometr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z egyéni feladat megoldását tartalmazó jegyzőkönyv leadása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314./2007-2008.(VII.07.)sz. MK-TKB</w:t>
              </w:r>
            </w:hyperlink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tan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2212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212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4">
              <w:r>
                <w:rPr>
                  <w:rStyle w:val="InternetLink"/>
                  <w:sz w:val="20"/>
                  <w:szCs w:val="20"/>
                </w:rPr>
                <w:t>315./2007-2008.(VII.07.)sz. MK-TKB</w:t>
              </w:r>
            </w:hyperlink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tan I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244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tan II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112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tan II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122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tan III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212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szerkezettan III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222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szűnt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rajz és ábrázoló geometri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1145R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09/I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GEB145R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316./2007-2008.(VII.07.)sz. MK-TKB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bookmarkStart w:id="10" w:name="_KÉMIA_Intézeti_Általános_és_szervet"/>
            <w:bookmarkEnd w:id="10"/>
            <w:r>
              <w:rPr>
                <w:rFonts w:eastAsia="Times New Roman" w:cs="Times New Roman" w:ascii="Times New Roman" w:hAnsi="Times New Roman"/>
                <w:smallCaps/>
                <w:kern w:val="0"/>
              </w:rPr>
              <w:t>Kémia Intézet Általános és szervetlen kémia intézeti Tanszéke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 május 9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bóné Dr. Bárdos Erzsébet és Nagy Tím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672"/>
        <w:gridCol w:w="1965"/>
        <w:gridCol w:w="1618"/>
        <w:gridCol w:w="3034"/>
      </w:tblGrid>
      <w:tr>
        <w:trPr>
          <w:tblHeader w:val="true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talános Kémia 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K1142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.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KB212B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</w:rPr>
                <w:t>240./2007-2008.(VII.07.)sz. MK-TKB</w:t>
              </w:r>
            </w:hyperlink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i Szervetlen Kémi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IK2212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i Szervetlen Kémi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IK212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i Szervetlen Kémia labor gyakorla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IK2134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 tanítás módszertana I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IK3122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 tanítás módszertana II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IK3255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 tanítás módszertana III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IK3155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ia történe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AK3112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kémia labor gyakorla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K232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KB132K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295./2007-2008.(VII.07.)sz. MK-TKB</w:t>
              </w:r>
            </w:hyperlink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tlen Kémia labor gyakorla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IK1134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után még 6 félévben felveheti a tárgyat, de mint vizsgakurzusként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tlen Kémia labor gyakorla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IK1134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 félév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ós kémi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AK3212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KB212V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296./2007-2008.(VII.07.)sz. MK-TKB</w:t>
              </w:r>
            </w:hyperlink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ós kémi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K2212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KB212V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9">
              <w:r>
                <w:rPr>
                  <w:rStyle w:val="InternetLink"/>
                  <w:sz w:val="20"/>
                  <w:szCs w:val="20"/>
                </w:rPr>
                <w:t>297./2007-2008.(VII.07.)sz. MK-TKB</w:t>
              </w:r>
            </w:hyperlink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ációs kémia labor gyakorlat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K2234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AKB134V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0">
              <w:r>
                <w:rPr>
                  <w:rStyle w:val="InternetLink"/>
                  <w:sz w:val="20"/>
                  <w:szCs w:val="20"/>
                </w:rPr>
                <w:t>298./2007-2008.(VII.07.)sz. MK-TKB</w:t>
              </w:r>
            </w:hyperlink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kémi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K2223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KB212K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1">
              <w:r>
                <w:rPr>
                  <w:rStyle w:val="InternetLink"/>
                  <w:sz w:val="20"/>
                  <w:szCs w:val="20"/>
                </w:rPr>
                <w:t>299./2007-2008.(VII.07.)sz. MK-TKB</w:t>
              </w:r>
            </w:hyperlink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kémi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K2211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-2010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KB212K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2">
              <w:r>
                <w:rPr>
                  <w:rStyle w:val="InternetLink"/>
                  <w:sz w:val="20"/>
                  <w:szCs w:val="20"/>
                </w:rPr>
                <w:t>300./2007-2008.(VII.07.)sz. MK-TKB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smallCaps/>
                <w:kern w:val="0"/>
              </w:rPr>
            </w:pPr>
            <w:bookmarkStart w:id="11" w:name="_A_Fizikai_Kémia_Intézeti_Tanszék_ál"/>
            <w:bookmarkEnd w:id="11"/>
            <w:r>
              <w:rPr>
                <w:rFonts w:eastAsia="Times New Roman" w:cs="Times New Roman" w:ascii="Times New Roman" w:hAnsi="Times New Roman"/>
                <w:smallCaps/>
                <w:kern w:val="0"/>
              </w:rPr>
              <w:t>Fizikai Kémia Intézeti Tanszék által meghi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8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óf Tam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39"/>
        <w:gridCol w:w="1974"/>
        <w:gridCol w:w="1619"/>
        <w:gridCol w:w="3049"/>
      </w:tblGrid>
      <w:tr>
        <w:trPr>
          <w:tblHeader w:val="true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őbeni és az utolsó  meghirdetés féléve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215V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FK2343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343A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219./2007-2008.(II.18.)sz. MK-TKB</w:t>
              </w:r>
            </w:hyperlink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I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114V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I.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223V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II. számítási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FK2323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 v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II. számítási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122V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 v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II. számítási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322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 v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lab.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134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 v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lab.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234C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 v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lab.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234V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 v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lab.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233C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 v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i kémia lab.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2133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 v. 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idik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emkfk3112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/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emkfkb212b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194./2007-2008.(II.18.)sz. MK-TKB</w:t>
              </w:r>
            </w:hyperlink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idika 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emkfk3112B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/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emkfkb212b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195./2007-2008.(II.18.)sz. MK-TKB</w:t>
              </w:r>
            </w:hyperlink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idika I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3212B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loidika lab.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K3232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róziós alapismeretek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O2112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6665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smallCaps/>
                <w:kern w:val="0"/>
              </w:rPr>
            </w:pPr>
            <w:bookmarkStart w:id="12" w:name="_Szerves_Kémia_Intézeti_Tanszék_álta"/>
            <w:bookmarkEnd w:id="12"/>
            <w:r>
              <w:rPr>
                <w:rFonts w:eastAsia="Times New Roman" w:cs="Times New Roman" w:ascii="Times New Roman" w:hAnsi="Times New Roman"/>
                <w:smallCaps/>
                <w:kern w:val="0"/>
              </w:rPr>
              <w:t>Szerves Kémia Intézeti Tanszék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21.</w:t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Tőrös Szilárd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39"/>
        <w:gridCol w:w="1965"/>
        <w:gridCol w:w="1618"/>
        <w:gridCol w:w="3034"/>
      </w:tblGrid>
      <w:tr>
        <w:trPr>
          <w:tblHeader w:val="true"/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őbeni és az utolsó  meghirdetés féléve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ettesít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s kémia I.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244K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21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27./2006-2007.(II.16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s kémia 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212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21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sz w:val="20"/>
                  <w:szCs w:val="20"/>
                </w:rPr>
                <w:t>26./2006-2007.(II.16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s kémia 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212V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21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</w:rPr>
                <w:t>25./2006-2007.(II.16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s kémia I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144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11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</w:rPr>
                <w:t>30./2006-2007.(II.16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s kémia I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112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11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</w:rPr>
                <w:t>29./2006-2007.(II.16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s kémia I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112V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11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sz w:val="20"/>
                  <w:szCs w:val="20"/>
                </w:rPr>
                <w:t>28./2006-2007.(II.16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s kém. lab.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235V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234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2">
              <w:r>
                <w:rPr>
                  <w:rStyle w:val="InternetLink"/>
                  <w:sz w:val="20"/>
                  <w:szCs w:val="20"/>
                </w:rPr>
                <w:t>80./2007-2008.(VII.30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ém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OK2211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B112B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</w:rPr>
                <w:t>213./2007-2008.(II.18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ém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BI2212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B112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ém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BI2244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MKOKB112B és VEMKOKB221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sz egy egyéni feladat megoldását tartalmazó jegyzőkönyv beadása, </w:t>
            </w:r>
            <w:hyperlink r:id="rId94">
              <w:r>
                <w:rPr>
                  <w:rStyle w:val="InternetLink"/>
                  <w:sz w:val="20"/>
                  <w:szCs w:val="20"/>
                </w:rPr>
                <w:t>317./2007-2008.(VII.07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kémia lab.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BI2232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B232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i szerves kém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3212V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B112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i szerves kém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OK3212V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B112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életi szerves kémia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2112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B112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m. inform. keresés I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P2121V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P2122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5">
              <w:r>
                <w:rPr>
                  <w:rStyle w:val="InternetLink"/>
                  <w:sz w:val="20"/>
                  <w:szCs w:val="20"/>
                </w:rPr>
                <w:t>318./2007-2008.(VII.07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ém. inform. keresés II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P2221V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P2122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96">
              <w:r>
                <w:rPr>
                  <w:rStyle w:val="InternetLink"/>
                  <w:sz w:val="20"/>
                  <w:szCs w:val="20"/>
                </w:rPr>
                <w:t>319./2007-2008.(VII.07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. technológia I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TC2214C</w:t>
              <w:br/>
              <w:t>VETKTC2214C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=VEMKOKB212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két beszámoló (25% KM Int., 25% Ásványolaj Intézeti Tansz.) </w:t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s kém. lab. gyak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OK1236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1234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usz egyéni feladat, </w:t>
              <w:br/>
            </w:r>
            <w:hyperlink r:id="rId97">
              <w:r>
                <w:rPr>
                  <w:rStyle w:val="InternetLink"/>
                  <w:sz w:val="20"/>
                  <w:szCs w:val="20"/>
                </w:rPr>
                <w:t>320./2007-2008.(VII.07.)sz. MK-TKB</w:t>
              </w:r>
            </w:hyperlink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s kém. lab. gyak II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2138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OKB238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B előterjesztés folyamat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mallCaps/>
                <w:kern w:val="0"/>
              </w:rPr>
            </w:pPr>
            <w:bookmarkStart w:id="13" w:name="_Környezetmérnöki_Intézet_által_megh"/>
            <w:bookmarkEnd w:id="13"/>
            <w:r>
              <w:rPr>
                <w:rFonts w:cs="Times New Roman" w:ascii="Times New Roman" w:hAnsi="Times New Roman"/>
                <w:smallCaps/>
                <w:kern w:val="0"/>
              </w:rPr>
              <w:t>Környezetmérnöki Intézet által meghi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6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osné Bertalan Mó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16"/>
        <w:gridCol w:w="1742"/>
        <w:gridCol w:w="1716"/>
        <w:gridCol w:w="2614"/>
      </w:tblGrid>
      <w:tr>
        <w:trPr>
          <w:tblHeader w:val="true"/>
          <w:cantSplit w:val="true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övőbeni és az utolsó  meghirdetés féléve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be hirdetett BSc. tárgy kódja</w:t>
            </w:r>
          </w:p>
        </w:tc>
        <w:tc>
          <w:tcPr>
            <w:tcW w:w="26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észet és tájvédelem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2122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222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izika alapja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2221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221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észet és tájvédelem nyári gyakorla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BO53X0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ógi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BI3113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12B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usz feladat teljesítése. Limnológia Intézeti Tanszék.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biológia laborgyakorla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BI3132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LIB232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mnológia Intézeti Tanszék.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gazdaságta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2122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12K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- és rezgésvédelem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63Z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12Z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z laborfeladat teljesítése.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információs rendszerek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44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254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monitorozás 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22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222K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gazdálkodás, vízelőkészíté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12V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212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yarország környezeti állapot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22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222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tan, talajkémi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12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212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KVB212T, </w:t>
            </w:r>
            <w:hyperlink r:id="rId98">
              <w:r>
                <w:rPr>
                  <w:rStyle w:val="InternetLink"/>
                  <w:sz w:val="20"/>
                  <w:szCs w:val="20"/>
                </w:rPr>
                <w:t>229./2007-2008.(II.18.)sz. MK-TKB</w:t>
              </w:r>
            </w:hyperlink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i technológiák és szennyezéseik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44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14I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víztisztítás alapja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12V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12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víztisztítás alapjai laborgyakorla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32V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32V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lekedés és mezőgazdaság környezeti hatása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22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T212K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félévben hirdetve.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jog és intézményrendszer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43J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12J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z heti 1 óra szeminárium.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evegőtisztaság-védelem alapja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12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12L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levegőtisztaság-védelem alapjai laborgyakorla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32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32L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gazdálkodá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12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12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adékgazdálkodás 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12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212H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állapot-értékelés, auditálás 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12O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gazdálkodás és környezetvédelem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12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T112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esztfélévben hirdetve.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modellezés 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22D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itikus eljárások a környezetvédelemben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12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politik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BI3222R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212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technika és kockázatelemzés 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T3212B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222B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védelmi technológiai nyári gyakorla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53X0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- és talajvízvédelem 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22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12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állapot-értékelés, auditálás I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26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adékszegény technológiák 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T3122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12H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nöki kommunikáció és magatartá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22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B122K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MKKVB122K, </w:t>
            </w:r>
            <w:hyperlink r:id="rId99">
              <w:r>
                <w:rPr>
                  <w:rStyle w:val="InternetLink"/>
                  <w:sz w:val="20"/>
                  <w:szCs w:val="20"/>
                </w:rPr>
                <w:t>228./2007-2008.(II.18.)sz. MK-TKB</w:t>
              </w:r>
            </w:hyperlink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szociológi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TT3322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menedzsment rendszerek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44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munk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DM322X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 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tisztítási technológiák laborgyakorla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232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T232V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víztisztítási technológiák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21V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nnyvíztisztítási technológiák laborgyakorla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232V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gőtisztaság-védelem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243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T222L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z heti 1 óra szeminárium.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gőtisztaság-védelem laborgyakorla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232L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T232L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ladékgazdálkodás I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222H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i feladat 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26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ési feladat I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28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technika és kockázatelemzés II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12B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j- és talajvízvédelem I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21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adékszegény technológiák II.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22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T122H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állapot-értékelés szakszigorla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2X4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 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fizik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212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információs rendszerek alkalmazása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22G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A232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-terhelhetősé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22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A222K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rtékelés, tájtervezé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BI4222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A222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monitorozás I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263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A163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modellezés I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23M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technika és kockázatelemzés IIB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43B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állapot-értékelés, auditálás III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22A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technológia szakszigorlat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31X4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 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tciklus elemzé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222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D222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ztább termelés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222T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D222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rnyezetvédelem minőségbiztosítás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12Z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D112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eszközök alkalmazás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4112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/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/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/I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VD112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smallCaps/>
                <w:kern w:val="0"/>
              </w:rPr>
            </w:pPr>
            <w:bookmarkStart w:id="14" w:name="_Radiokémiai_és_Radioökológiai_Intéz"/>
            <w:bookmarkEnd w:id="14"/>
            <w:r>
              <w:rPr>
                <w:rFonts w:eastAsia="Times New Roman" w:cs="Times New Roman" w:ascii="Times New Roman" w:hAnsi="Times New Roman"/>
                <w:smallCaps/>
                <w:kern w:val="0"/>
              </w:rPr>
              <w:t>Radiokémiai és Radioökológiai Intézet által meghírdetendő, kifutó képzésen lévő tárgyak meghirdetéséről és az Intézet által meghírdetni már nem kívánt, megszűnt tárgyakó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8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Németh Zoltá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28"/>
        <w:gridCol w:w="1814"/>
        <w:gridCol w:w="1644"/>
        <w:gridCol w:w="3005"/>
        <w:gridCol w:w="35"/>
      </w:tblGrid>
      <w:tr>
        <w:trPr>
          <w:tblHeader w:val="true"/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menergetika és környezeti hatásai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R212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SV1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322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omenergetika felhasználása és környezeti hatásai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4112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SV1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1">
              <w:r>
                <w:rPr>
                  <w:rStyle w:val="InternetLink"/>
                  <w:sz w:val="20"/>
                  <w:szCs w:val="20"/>
                </w:rPr>
                <w:t>323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zimetria és sugárvédelem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4212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4212D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2">
              <w:r>
                <w:rPr>
                  <w:rStyle w:val="InternetLink"/>
                  <w:sz w:val="20"/>
                  <w:szCs w:val="20"/>
                </w:rPr>
                <w:t>324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kleáris balesetek elhárításának tervezés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212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R212N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sz w:val="20"/>
                  <w:szCs w:val="20"/>
                </w:rPr>
                <w:t>325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kleáris technológi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4112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SV12A</w:t>
            </w:r>
          </w:p>
          <w:p>
            <w:pPr>
              <w:pStyle w:val="Csakszveg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326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 I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2311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3321S</w:t>
            </w:r>
          </w:p>
          <w:p>
            <w:pPr>
              <w:pStyle w:val="Csakszveg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327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árzások és radioaktív izotópok a természetbe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4243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R113S</w:t>
            </w:r>
          </w:p>
          <w:p>
            <w:pPr>
              <w:pStyle w:val="Csakszveg"/>
              <w:rPr>
                <w:rFonts w:ascii="Times New Roman" w:hAnsi="Times New Roman" w:cs="Times New Roman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328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aktív sugárzások, szennyeződések mérés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212V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3212N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7">
              <w:r>
                <w:rPr>
                  <w:rStyle w:val="InternetLink"/>
                  <w:sz w:val="20"/>
                  <w:szCs w:val="20"/>
                </w:rPr>
                <w:t>329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aktív hulladékok kezelése, elhelyezése és rekultiváci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4143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R212N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8">
              <w:r>
                <w:rPr>
                  <w:rStyle w:val="InternetLink"/>
                  <w:sz w:val="20"/>
                  <w:szCs w:val="20"/>
                </w:rPr>
                <w:t>330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aras és nukleáris balesetek tapasztalatai, tanulságai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122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R222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sz w:val="20"/>
                  <w:szCs w:val="20"/>
                </w:rPr>
                <w:t>331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ális radioizotóp alkalmazások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112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4212R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0">
              <w:r>
                <w:rPr>
                  <w:rStyle w:val="InternetLink"/>
                  <w:sz w:val="20"/>
                  <w:szCs w:val="20"/>
                </w:rPr>
                <w:t>332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2212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SV12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sz w:val="20"/>
                  <w:szCs w:val="20"/>
                </w:rPr>
                <w:t>333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árzástani alapismeretek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3121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3321S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2">
              <w:r>
                <w:rPr>
                  <w:rStyle w:val="InternetLink"/>
                  <w:sz w:val="20"/>
                  <w:szCs w:val="20"/>
                </w:rPr>
                <w:t>334./2007-2008.(VII.07.)sz. MK-TKB</w:t>
              </w:r>
            </w:hyperlink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kémia és izotóptechnik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4212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aktív szennyeződések felszámolása, dekontamináció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5221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izotópos módszerek az elektrokémiában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4112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 labor gyakorlat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4133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/201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radiokémiai technológi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5212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ív tárgy II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254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energia és környezet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213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omerőműi technológia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144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i sugárzások és hatásaik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KRK5212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rnyezetvédelmi technológiák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3243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kémia és izotóptechnik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4211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 ionizáló sugárzások elleni védekezés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311V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kleáris balesetek elhárításának tervezés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KRK5212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kleáris technológi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4114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aktív sugárzások, szennyeződések mérés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KRK5212V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S520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RK2212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 I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244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 II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211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 laboratóriumi gyakorlat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SV32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 laboratóriumi gyakorlatok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KRK2132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 laboratóriumi gyakorlatok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4234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lógi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L250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nuklidok környezeti terjedésének modellezés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5221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ökológia gyakorlat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3321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ökológia laboratóriumi gyakorlatok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KRK5362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ktortechnika laboratóriumi gyakorlatok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RK4132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LRK3112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kémia laboratóriumi gyakorlatok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LRK3132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Intézet által meghirdetni már nem kívánt, megszűnt tárg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60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smallCaps/>
                <w:kern w:val="0"/>
              </w:rPr>
            </w:pPr>
            <w:bookmarkStart w:id="15" w:name="_Ásványolaj_és_Széntechnológiai__Int"/>
            <w:bookmarkEnd w:id="15"/>
            <w:r>
              <w:rPr>
                <w:rFonts w:eastAsia="Times New Roman" w:cs="Times New Roman" w:ascii="Times New Roman" w:hAnsi="Times New Roman"/>
                <w:smallCaps/>
                <w:kern w:val="0"/>
              </w:rPr>
              <w:t>Ásványolaj és Széntechnológiai Intézeti Tanszék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09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Stribl Tü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397"/>
        <w:gridCol w:w="2930"/>
        <w:gridCol w:w="1583"/>
        <w:gridCol w:w="2211"/>
      </w:tblGrid>
      <w:tr>
        <w:trPr>
          <w:tblHeader w:val="true"/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rnöki kommunikáció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VVB276K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/2008/2 félévben kötelezően meghirdet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1 félévétől visszavonv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VVB212K+ VEMKVVB222K+ VEMKVVB232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gyipari biztonságtechnika I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3112S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2008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OL4135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émiai technológia lab. gyak.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OL3135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2008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ológia lab. gyak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AT2233R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ológi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AT2212R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i katalitikus eljáráso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3212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technológiá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317XF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7/2008/1 félévben kötelezően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2008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B144T+ VEMKTEB138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yipari technológiák (egyetemi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317XE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1 félévben meghirdetve (+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B144T+ VEMKTEB138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sványolaj-és petrolkémiai technológia 1. lab. gyakorla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OL4135B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1 félévben meghirdetve (+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sványolaj és petrolkémiai technológi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3143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V213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sványolaj és petrolkémiai technológia II. gyak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OL4223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2 félévben meghirdetve (+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sványolaj és petrolkémiai technológia II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OL4214A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2 félévben meghirdetve (+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énhidrogén-ipari katalitikus eljáráso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OL5112K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őanyagok kémiája és technológiáj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OL5112L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- és sugárhajtómű üzemanyagok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OL5212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ek kémiája és technológiáj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OL5112P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sványolaj-és petrolkémiai technológia 3. lab.gyak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OL4134B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/1 félév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vegyipari technológiák II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B112T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B144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KB előterjesztés folyamatban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ogatott vegyipari technológiák II. gyakorlat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B16XT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MKTEB138T+ VEMKTEB144T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16" w:name="OLE_LINK2"/>
            <w:bookmarkStart w:id="17" w:name="OLE_LINK1"/>
            <w:r>
              <w:rPr>
                <w:sz w:val="16"/>
                <w:szCs w:val="16"/>
              </w:rPr>
              <w:t>TKB előterjesztés folyamatban</w:t>
            </w:r>
            <w:bookmarkEnd w:id="16"/>
            <w:bookmarkEnd w:id="17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smallCaps/>
                <w:kern w:val="0"/>
              </w:rPr>
            </w:pPr>
            <w:bookmarkStart w:id="18" w:name="_Folyamatmérnöki___Intézeti_Tanszék_"/>
            <w:bookmarkEnd w:id="18"/>
            <w:r>
              <w:rPr>
                <w:rFonts w:eastAsia="Times New Roman" w:cs="Times New Roman" w:ascii="Times New Roman" w:hAnsi="Times New Roman"/>
                <w:smallCaps/>
                <w:kern w:val="0"/>
              </w:rPr>
              <w:t>Folyamatmérnöki Intézeti Tanszék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09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Stribl Tü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474"/>
        <w:gridCol w:w="2948"/>
        <w:gridCol w:w="1474"/>
        <w:gridCol w:w="2155"/>
      </w:tblGrid>
      <w:tr>
        <w:trPr>
          <w:tblHeader w:val="true"/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olyamatirányítás gyakorlat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3233F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2008/2 1 félévétől visszavonva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B133F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3">
              <w:r>
                <w:rPr>
                  <w:rStyle w:val="InternetLink"/>
                  <w:sz w:val="20"/>
                  <w:szCs w:val="20"/>
                </w:rPr>
                <w:t>198./2007-2008.(II.18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ftver üzemeltetői ismerete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E2124S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2008/2 1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B333S+ VEMKVVB232K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4">
              <w:r>
                <w:rPr>
                  <w:rStyle w:val="InternetLink"/>
                  <w:sz w:val="20"/>
                  <w:szCs w:val="20"/>
                </w:rPr>
                <w:t>336./2007-2008.(VII.07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mérnöki ismerete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3155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vizsgakurzusként meghirdet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1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B114M+ VEMKFOB132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5">
              <w:r>
                <w:rPr>
                  <w:rStyle w:val="InternetLink"/>
                  <w:sz w:val="20"/>
                  <w:szCs w:val="20"/>
                </w:rPr>
                <w:t>337./2007-2008.(VII.07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folyamatirányítá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3213F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1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B213F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6">
              <w:r>
                <w:rPr>
                  <w:rStyle w:val="InternetLink"/>
                  <w:sz w:val="20"/>
                  <w:szCs w:val="20"/>
                </w:rPr>
                <w:t>338./2007-2008.(VII.07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analízis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2155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vizsgakurzusként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meghirdetve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vizsgakurzusként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1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rendszerek modellezése I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2245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/2009/1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2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B114M+VEMKFOB132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7">
              <w:r>
                <w:rPr>
                  <w:rStyle w:val="InternetLink"/>
                  <w:sz w:val="20"/>
                  <w:szCs w:val="20"/>
                </w:rPr>
                <w:t>95./2007-2008.(IX.10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ógiai rendszerek tervezé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I3125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2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rendszerek modellezése II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4156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/2009/2 félév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félév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2 félév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M256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8">
              <w:r>
                <w:rPr>
                  <w:rStyle w:val="InternetLink"/>
                  <w:sz w:val="20"/>
                  <w:szCs w:val="20"/>
                </w:rPr>
                <w:t>339./2007-2008.(VII.07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rendszerek szintézise és tervezése laborgyakorla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3231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félév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gyipari rendszerek szintézise és tervezése I.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3244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félév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2 félév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ógiai rendszerek és modellezésük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I3144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/2009/2 félév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félév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2 félév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B114M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9">
              <w:r>
                <w:rPr>
                  <w:rStyle w:val="InternetLink"/>
                  <w:sz w:val="20"/>
                  <w:szCs w:val="20"/>
                </w:rPr>
                <w:t>340./2007-2008.(VII.07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szeranalízis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I3313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félév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2 félév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1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rendszerek irányítás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3213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/2009/2 félévében kötelezően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1 félévé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é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2 félévé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V158I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0">
              <w:r>
                <w:rPr>
                  <w:rStyle w:val="InternetLink"/>
                  <w:sz w:val="20"/>
                  <w:szCs w:val="20"/>
                </w:rPr>
                <w:t>341./2007-2008.(VII.07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rendszerek irányítása gyakorlat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3233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/2009/2 félévében kötelezően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é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V158I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1">
              <w:r>
                <w:rPr>
                  <w:rStyle w:val="InternetLink"/>
                  <w:sz w:val="20"/>
                  <w:szCs w:val="20"/>
                </w:rPr>
                <w:t>342./2007-2008.(VII.07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k tervezése és irányítás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I3213M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/2009/2 félévében kötelezően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1 félévé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é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2 félévé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en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technológiák modellezése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KI3244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/2009/2 félévében kötelezően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é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V258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2">
              <w:r>
                <w:rPr>
                  <w:rStyle w:val="InternetLink"/>
                  <w:sz w:val="20"/>
                  <w:szCs w:val="20"/>
                </w:rPr>
                <w:t>343./2007-2008.(VII.07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rendszerek szintézise és tervezése II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4253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/2009/2 félévében kötelezően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1 félévé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é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2 félévében vizsgakurzusként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M256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3">
              <w:r>
                <w:rPr>
                  <w:rStyle w:val="InternetLink"/>
                  <w:sz w:val="20"/>
                  <w:szCs w:val="20"/>
                </w:rPr>
                <w:t>344./2007-2008.(VII.07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yamatmérnöki lab. gyak. I.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3232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/2009/2 félévében kötelezően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é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V132F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4">
              <w:r>
                <w:rPr>
                  <w:rStyle w:val="InternetLink"/>
                  <w:sz w:val="20"/>
                  <w:szCs w:val="20"/>
                </w:rPr>
                <w:t>345./2007-2008.(VII.07.)sz. MK-TKB</w:t>
              </w:r>
            </w:hyperlink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mérnöki lab. gyak. II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4136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8/2009/1 félévében kötelezően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09/2010/1 félévében kötelezően meghirdet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/1 félévében meghirdetve (+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OM258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5">
              <w:r>
                <w:rPr>
                  <w:rStyle w:val="InternetLink"/>
                  <w:sz w:val="20"/>
                  <w:szCs w:val="20"/>
                </w:rPr>
                <w:t>346./2007-2008.(VII.07.)sz. MK-TKB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311"/>
      </w:tblGrid>
      <w:tr>
        <w:trPr>
          <w:trHeight w:val="718" w:hRule="atLeast"/>
        </w:trPr>
        <w:tc>
          <w:tcPr>
            <w:tcW w:w="9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feljegyzés készült a</w:t>
            </w:r>
          </w:p>
        </w:tc>
      </w:tr>
      <w:tr>
        <w:trPr>
          <w:trHeight w:val="1235" w:hRule="atLeast"/>
        </w:trPr>
        <w:tc>
          <w:tcPr>
            <w:tcW w:w="9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eastAsia="Times New Roman" w:cs="Times New Roman"/>
                <w:smallCaps/>
                <w:kern w:val="0"/>
              </w:rPr>
            </w:pPr>
            <w:bookmarkStart w:id="19" w:name="_Vegyipari_Műveleti_Intézeti_Tanszék"/>
            <w:bookmarkEnd w:id="19"/>
            <w:r>
              <w:rPr>
                <w:rFonts w:eastAsia="Times New Roman" w:cs="Times New Roman" w:ascii="Times New Roman" w:hAnsi="Times New Roman"/>
                <w:smallCaps/>
                <w:kern w:val="0"/>
              </w:rPr>
              <w:t>Vegyipari Műveleti Intézeti Tanszék által meghírdetendő, kifutó képzésen lévő tárgyak meghirdetéséről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Időpontja: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 május 09.</w:t>
            </w:r>
          </w:p>
        </w:tc>
      </w:tr>
      <w:tr>
        <w:trPr>
          <w:trHeight w:val="56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A feljegyzést készítette: 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Stribl Tün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705"/>
        <w:gridCol w:w="2535"/>
        <w:gridCol w:w="1583"/>
        <w:gridCol w:w="2011"/>
      </w:tblGrid>
      <w:tr>
        <w:trPr>
          <w:tblHeader w:val="true"/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 neve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tárgy Neptun kódja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őbeni és az utolsó meghirdetés féléve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akurzusok elérhetősége (igen/nem)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ettesítendő tárgy, illetve hozzá kapcsolódó feltétel és TKB határozatszám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művelettanba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3112M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/2008/2 félévétől visszavonva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211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6">
              <w:r>
                <w:rPr>
                  <w:rStyle w:val="InternetLink"/>
                  <w:sz w:val="20"/>
                  <w:szCs w:val="20"/>
                </w:rPr>
                <w:t>428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mérnöki művelete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3112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244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7">
              <w:r>
                <w:rPr>
                  <w:rStyle w:val="InternetLink"/>
                  <w:sz w:val="20"/>
                  <w:szCs w:val="20"/>
                </w:rPr>
                <w:t>429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mérnöki művelete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3132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13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8">
              <w:r>
                <w:rPr>
                  <w:rStyle w:val="InternetLink"/>
                  <w:sz w:val="20"/>
                  <w:szCs w:val="20"/>
                </w:rPr>
                <w:t>430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zportfolyamatok I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2143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113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29">
              <w:r>
                <w:rPr>
                  <w:rStyle w:val="InternetLink"/>
                  <w:sz w:val="20"/>
                  <w:szCs w:val="20"/>
                </w:rPr>
                <w:t>431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eljárás-technológ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3112K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244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0">
              <w:r>
                <w:rPr>
                  <w:rStyle w:val="InternetLink"/>
                  <w:sz w:val="20"/>
                  <w:szCs w:val="20"/>
                </w:rPr>
                <w:t>432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eljárás-technológia gyak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3122K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244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1">
              <w:r>
                <w:rPr>
                  <w:rStyle w:val="InternetLink"/>
                  <w:sz w:val="20"/>
                  <w:szCs w:val="20"/>
                </w:rPr>
                <w:t>433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zportfolyamatok II.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3212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M112T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2">
              <w:r>
                <w:rPr>
                  <w:rStyle w:val="InternetLink"/>
                  <w:sz w:val="20"/>
                  <w:szCs w:val="20"/>
                </w:rPr>
                <w:t>434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i eljárás-technológia lab. gyak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3232K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132A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3">
              <w:r>
                <w:rPr>
                  <w:rStyle w:val="InternetLink"/>
                  <w:sz w:val="20"/>
                  <w:szCs w:val="20"/>
                </w:rPr>
                <w:t>435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művelettan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2245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244A + VEMKMUB212V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4">
              <w:r>
                <w:rPr>
                  <w:rStyle w:val="InternetLink"/>
                  <w:sz w:val="20"/>
                  <w:szCs w:val="20"/>
                </w:rPr>
                <w:t>436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mkémiai műveletek technikáj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M4112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mkémiai műveletek I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M4112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rű finomkémiai művelete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3145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érnöki ismerete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BM4112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érnöki ismeretek, biotechnológ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BM3163K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/2010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művelettan lab. gyak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3233A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134V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5">
              <w:r>
                <w:rPr>
                  <w:rStyle w:val="InternetLink"/>
                  <w:sz w:val="20"/>
                  <w:szCs w:val="20"/>
                </w:rPr>
                <w:t>437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mkémia műveletek II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M4213B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műveletek I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4213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145V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6">
              <w:r>
                <w:rPr>
                  <w:rStyle w:val="InternetLink"/>
                  <w:sz w:val="20"/>
                  <w:szCs w:val="20"/>
                </w:rPr>
                <w:t>438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zperz rendszere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M4212D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rű reakciótechnik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M4212B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10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0/2011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ános műveletek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5312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010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 gyár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3112B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010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145V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7">
              <w:r>
                <w:rPr>
                  <w:rStyle w:val="InternetLink"/>
                  <w:sz w:val="20"/>
                  <w:szCs w:val="20"/>
                </w:rPr>
                <w:t>439./2008-2009.(IX.19.)sz. MK-TKB</w:t>
              </w:r>
            </w:hyperlink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zerű reakciótechnika lab. gyak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M4132B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010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ezetés a korszerű élelmiszeripari technológiáb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5212E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010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mkémiai műveletek lab. gyak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FM4133B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010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pari műveletek II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4113M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010/1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/1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/2011/2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ipari technológia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5212T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2009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20010/2 félévben kötelezően meghirdet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/2011/2 félévben meghirdetve (+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/2012/1 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yi gyár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5212V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/2008/2 félévben kötelezően meghirdetv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/2009/1félévétől visszavonva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MKMUB145V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8">
              <w:r>
                <w:rPr>
                  <w:rStyle w:val="InternetLink"/>
                  <w:sz w:val="20"/>
                  <w:szCs w:val="20"/>
                </w:rPr>
                <w:t>440./2008-2009.(IX.19.)sz. MK-TKB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.uni-pannon.hu/kredit/KAB_hat_273_2007_08.doc" TargetMode="External"/><Relationship Id="rId3" Type="http://schemas.openxmlformats.org/officeDocument/2006/relationships/hyperlink" Target="http://www.mk.uni-pannon.hu/kredit/KAB_hat_275_2007_08.doc" TargetMode="External"/><Relationship Id="rId4" Type="http://schemas.openxmlformats.org/officeDocument/2006/relationships/hyperlink" Target="http://www.mk.uni-pannon.hu/kredit/KAB_hat_257_2007_08.doc" TargetMode="External"/><Relationship Id="rId5" Type="http://schemas.openxmlformats.org/officeDocument/2006/relationships/hyperlink" Target="http://www.mk.uni-pannon.hu/kredit/KAB_hat_262_2007_08.doc" TargetMode="External"/><Relationship Id="rId6" Type="http://schemas.openxmlformats.org/officeDocument/2006/relationships/hyperlink" Target="http://www.mk.uni-pannon.hu/kredit/KAB_hat_258_2007_08.doc" TargetMode="External"/><Relationship Id="rId7" Type="http://schemas.openxmlformats.org/officeDocument/2006/relationships/hyperlink" Target="http://www.mk.uni-pannon.hu/kredit/KAB_hat_259_2007_08.doc" TargetMode="External"/><Relationship Id="rId8" Type="http://schemas.openxmlformats.org/officeDocument/2006/relationships/hyperlink" Target="http://www.mk.uni-pannon.hu/kredit/KAB_hat_263_2007_08.doc" TargetMode="External"/><Relationship Id="rId9" Type="http://schemas.openxmlformats.org/officeDocument/2006/relationships/hyperlink" Target="http://www.mk.uni-pannon.hu/kredit/KAB_hat_260_2007_08.doc" TargetMode="External"/><Relationship Id="rId10" Type="http://schemas.openxmlformats.org/officeDocument/2006/relationships/hyperlink" Target="http://www.mk.uni-pannon.hu/kredit/KAB_hat_274_2007_08.doc" TargetMode="External"/><Relationship Id="rId11" Type="http://schemas.openxmlformats.org/officeDocument/2006/relationships/hyperlink" Target="http://www.mk.uni-pannon.hu/kredit/KAB_hat_276_2007_08.doc" TargetMode="External"/><Relationship Id="rId12" Type="http://schemas.openxmlformats.org/officeDocument/2006/relationships/hyperlink" Target="http://www.mk.uni-pannon.hu/kredit/KAB_hat_277_2007_08.doc" TargetMode="External"/><Relationship Id="rId13" Type="http://schemas.openxmlformats.org/officeDocument/2006/relationships/hyperlink" Target="http://www.mk.uni-pannon.hu/kredit/KAB_hat_281_2007_08.doc" TargetMode="External"/><Relationship Id="rId14" Type="http://schemas.openxmlformats.org/officeDocument/2006/relationships/hyperlink" Target="http://www.mk.uni-pannon.hu/kredit/KAB_hat_266_2007_08.doc" TargetMode="External"/><Relationship Id="rId15" Type="http://schemas.openxmlformats.org/officeDocument/2006/relationships/hyperlink" Target="http://www.mk.uni-pannon.hu/kredit/KAB_hat_282_2007_08.doc" TargetMode="External"/><Relationship Id="rId16" Type="http://schemas.openxmlformats.org/officeDocument/2006/relationships/hyperlink" Target="http://www.mk.uni-pannon.hu/kredit/KAB_hat_270_2007_08.doc" TargetMode="External"/><Relationship Id="rId17" Type="http://schemas.openxmlformats.org/officeDocument/2006/relationships/hyperlink" Target="http://www.mk.uni-pannon.hu/kredit/KAB_hat_265_2007_08.doc" TargetMode="External"/><Relationship Id="rId18" Type="http://schemas.openxmlformats.org/officeDocument/2006/relationships/hyperlink" Target="http://www.mk.uni-pannon.hu/kredit/KAB_hat_271_2007_08.doc" TargetMode="External"/><Relationship Id="rId19" Type="http://schemas.openxmlformats.org/officeDocument/2006/relationships/hyperlink" Target="http://www.mk.uni-pannon.hu/kredit/KAB_hat_264_2007_08.doc" TargetMode="External"/><Relationship Id="rId20" Type="http://schemas.openxmlformats.org/officeDocument/2006/relationships/hyperlink" Target="http://www.mk.uni-pannon.hu/kredit/KAB_hat_261_2007_08.doc" TargetMode="External"/><Relationship Id="rId21" Type="http://schemas.openxmlformats.org/officeDocument/2006/relationships/hyperlink" Target="http://www.mk.uni-pannon.hu/kredit/KAB_hat_267_2007_08.doc" TargetMode="External"/><Relationship Id="rId22" Type="http://schemas.openxmlformats.org/officeDocument/2006/relationships/hyperlink" Target="http://www.mk.uni-pannon.hu/kredit/KAB_hat_268_2007_08.doc" TargetMode="External"/><Relationship Id="rId23" Type="http://schemas.openxmlformats.org/officeDocument/2006/relationships/hyperlink" Target="http://www.mk.uni-pannon.hu/kredit/KAB_hat_269_2007_08.doc" TargetMode="External"/><Relationship Id="rId24" Type="http://schemas.openxmlformats.org/officeDocument/2006/relationships/hyperlink" Target="http://www.mk.uni-pannon.hu/kredit/KAB_hat_272_2007_08.doc" TargetMode="External"/><Relationship Id="rId25" Type="http://schemas.openxmlformats.org/officeDocument/2006/relationships/hyperlink" Target="http://www.mk.uni-pannon.hu/kredit/KAB_hat_278_2007_08.doc" TargetMode="External"/><Relationship Id="rId26" Type="http://schemas.openxmlformats.org/officeDocument/2006/relationships/hyperlink" Target="http://www.mk.uni-pannon.hu/kredit/KAB_hat_279_2007_08.doc" TargetMode="External"/><Relationship Id="rId27" Type="http://schemas.openxmlformats.org/officeDocument/2006/relationships/hyperlink" Target="http://www.mk.uni-pannon.hu/kredit/KAB_hat_283_2007_08.doc" TargetMode="External"/><Relationship Id="rId28" Type="http://schemas.openxmlformats.org/officeDocument/2006/relationships/hyperlink" Target="http://www.mk.uni-pannon.hu/kredit/KAB_hat_280_2007_08.doc" TargetMode="External"/><Relationship Id="rId29" Type="http://schemas.openxmlformats.org/officeDocument/2006/relationships/hyperlink" Target="http://www.mk.uni-pannon.hu/kredit/KAB_hat_284_2007_08.doc" TargetMode="External"/><Relationship Id="rId30" Type="http://schemas.openxmlformats.org/officeDocument/2006/relationships/hyperlink" Target="http://www.mk.uni-pannon.hu/kredit/KAB_hat_081_2007_08.doc" TargetMode="External"/><Relationship Id="rId31" Type="http://schemas.openxmlformats.org/officeDocument/2006/relationships/hyperlink" Target="http://www.mk.uni-pannon.hu/kredit/KAB_hat_190_2007_08.doc" TargetMode="External"/><Relationship Id="rId32" Type="http://schemas.openxmlformats.org/officeDocument/2006/relationships/hyperlink" Target="http://www.mk.uni-pannon.hu/kredit/KAB_hat_075_2007_08.doc" TargetMode="External"/><Relationship Id="rId33" Type="http://schemas.openxmlformats.org/officeDocument/2006/relationships/hyperlink" Target="http://www.mk.uni-pannon.hu/kredit/KAB_hat_288_2007_08.doc" TargetMode="External"/><Relationship Id="rId34" Type="http://schemas.openxmlformats.org/officeDocument/2006/relationships/hyperlink" Target="http://www.mk.uni-pannon.hu/kredit/KAB_hat_083_2007_08.doc" TargetMode="External"/><Relationship Id="rId35" Type="http://schemas.openxmlformats.org/officeDocument/2006/relationships/hyperlink" Target="http://www.mk.uni-pannon.hu/kredit/KAB_hat_034_2006_07.doc" TargetMode="External"/><Relationship Id="rId36" Type="http://schemas.openxmlformats.org/officeDocument/2006/relationships/hyperlink" Target="http://www.mk.uni-pannon.hu/kredit/KAB_hat_146_2007_08.doc" TargetMode="External"/><Relationship Id="rId37" Type="http://schemas.openxmlformats.org/officeDocument/2006/relationships/hyperlink" Target="http://www.mk.uni-pannon.hu/kredit/KAB_hat_289_2007_08.doc" TargetMode="External"/><Relationship Id="rId38" Type="http://schemas.openxmlformats.org/officeDocument/2006/relationships/hyperlink" Target="http://www.mk.uni-pannon.hu/kredit/KAB_hat_289_2007_08.doc" TargetMode="External"/><Relationship Id="rId39" Type="http://schemas.openxmlformats.org/officeDocument/2006/relationships/hyperlink" Target="http://www.mk.uni-pannon.hu/kredit/KAB_hat_035_2006_07.doc" TargetMode="External"/><Relationship Id="rId40" Type="http://schemas.openxmlformats.org/officeDocument/2006/relationships/hyperlink" Target="http://www.mk.uni-pannon.hu/kredit/KAB_hat_290_2007_08.doc" TargetMode="External"/><Relationship Id="rId41" Type="http://schemas.openxmlformats.org/officeDocument/2006/relationships/hyperlink" Target="http://www.mk.uni-pannon.hu/kredit/KAB_hat_291_2007_08.doc" TargetMode="External"/><Relationship Id="rId42" Type="http://schemas.openxmlformats.org/officeDocument/2006/relationships/hyperlink" Target="http://www.mk.uni-pannon.hu/kredit/KAB_hat_192_2007_08.doc" TargetMode="External"/><Relationship Id="rId43" Type="http://schemas.openxmlformats.org/officeDocument/2006/relationships/hyperlink" Target="http://www.mk.uni-pannon.hu/kredit/KAB_hat_193_2007_08.doc" TargetMode="External"/><Relationship Id="rId44" Type="http://schemas.openxmlformats.org/officeDocument/2006/relationships/hyperlink" Target="http://www.mk.uni-pannon.hu/kredit/KAB_hat_292_2007_08.doc" TargetMode="External"/><Relationship Id="rId45" Type="http://schemas.openxmlformats.org/officeDocument/2006/relationships/hyperlink" Target="http://www.mk.uni-pannon.hu/kredit/KAB_hat_293_2007_08.doc" TargetMode="External"/><Relationship Id="rId46" Type="http://schemas.openxmlformats.org/officeDocument/2006/relationships/hyperlink" Target="http://www.mk.uni-pannon.hu/kredit/KAB_hat_294_2007_08.doc" TargetMode="External"/><Relationship Id="rId47" Type="http://schemas.openxmlformats.org/officeDocument/2006/relationships/hyperlink" Target="http://www.mk.uni-pannon.hu/kredit/KAB_hat_301_2007_08.doc" TargetMode="External"/><Relationship Id="rId48" Type="http://schemas.openxmlformats.org/officeDocument/2006/relationships/hyperlink" Target="http://www.mk.uni-pannon.hu/kredit/KAB_hat_302_2007_08.doc" TargetMode="External"/><Relationship Id="rId49" Type="http://schemas.openxmlformats.org/officeDocument/2006/relationships/hyperlink" Target="http://www.mk.uni-pannon.hu/kredit/KAB_hat_303_2007_08.doc" TargetMode="External"/><Relationship Id="rId50" Type="http://schemas.openxmlformats.org/officeDocument/2006/relationships/hyperlink" Target="http://www.mk.uni-pannon.hu/kredit/KAB_hat_304_2007_08.doc" TargetMode="External"/><Relationship Id="rId51" Type="http://schemas.openxmlformats.org/officeDocument/2006/relationships/hyperlink" Target="http://www.mk.uni-pannon.hu/kredit/KAB_hat_305_2007_08.doc" TargetMode="External"/><Relationship Id="rId52" Type="http://schemas.openxmlformats.org/officeDocument/2006/relationships/hyperlink" Target="http://www.mk.uni-pannon.hu/kredit/KAB_hat_306_2007_08.doc" TargetMode="External"/><Relationship Id="rId53" Type="http://schemas.openxmlformats.org/officeDocument/2006/relationships/hyperlink" Target="http://www.mk.uni-pannon.hu/kredit/KAB_hat_191_2007_08.doc" TargetMode="External"/><Relationship Id="rId54" Type="http://schemas.openxmlformats.org/officeDocument/2006/relationships/hyperlink" Target="http://www.mk.uni-pannon.hu/kredit/KAB_hat_242_2007_08.doc" TargetMode="External"/><Relationship Id="rId55" Type="http://schemas.openxmlformats.org/officeDocument/2006/relationships/hyperlink" Target="http://www.mk.uni-pannon.hu/kredit/KAB_hat_243_2007_08.doc" TargetMode="External"/><Relationship Id="rId56" Type="http://schemas.openxmlformats.org/officeDocument/2006/relationships/hyperlink" Target="http://www.mk.uni-pannon.hu/kredit/KAB_hat_244_2007_08.doc" TargetMode="External"/><Relationship Id="rId57" Type="http://schemas.openxmlformats.org/officeDocument/2006/relationships/hyperlink" Target="http://www.mk.uni-pannon.hu/kredit/KAB_hat_307_2007_08.doc" TargetMode="External"/><Relationship Id="rId58" Type="http://schemas.openxmlformats.org/officeDocument/2006/relationships/hyperlink" Target="http://www.mk.uni-pannon.hu/kredit/KAB_hat_200_2007_08.doc" TargetMode="External"/><Relationship Id="rId59" Type="http://schemas.openxmlformats.org/officeDocument/2006/relationships/hyperlink" Target="http://www.mk.uni-pannon.hu/kredit/KAB_hat_127_2007_08.doc" TargetMode="External"/><Relationship Id="rId60" Type="http://schemas.openxmlformats.org/officeDocument/2006/relationships/hyperlink" Target="http://www.mk.uni-pannon.hu/kredit/KAB_hat_128_2007_08.doc" TargetMode="External"/><Relationship Id="rId61" Type="http://schemas.openxmlformats.org/officeDocument/2006/relationships/hyperlink" Target="http://www.mk.uni-pannon.hu/kredit/KAB_hat_131_2007_08.doc" TargetMode="External"/><Relationship Id="rId62" Type="http://schemas.openxmlformats.org/officeDocument/2006/relationships/hyperlink" Target="http://www.mk.uni-pannon.hu/kredit/KAB_hat_130_2007_08.doc" TargetMode="External"/><Relationship Id="rId63" Type="http://schemas.openxmlformats.org/officeDocument/2006/relationships/hyperlink" Target="http://www.mk.uni-pannon.hu/kredit/KAB_hat_134_2007_08.doc" TargetMode="External"/><Relationship Id="rId64" Type="http://schemas.openxmlformats.org/officeDocument/2006/relationships/hyperlink" Target="http://www.mk.uni-pannon.hu/kredit/KAB_hat_139_2007_08.doc" TargetMode="External"/><Relationship Id="rId65" Type="http://schemas.openxmlformats.org/officeDocument/2006/relationships/hyperlink" Target="http://www.mk.uni-pannon.hu/kredit/KAB_hat_308_2007_08.doc" TargetMode="External"/><Relationship Id="rId66" Type="http://schemas.openxmlformats.org/officeDocument/2006/relationships/hyperlink" Target="http://www.mk.uni-pannon.hu/kredit/KAB_hat_309_2007_08.doc" TargetMode="External"/><Relationship Id="rId67" Type="http://schemas.openxmlformats.org/officeDocument/2006/relationships/hyperlink" Target="http://www.mk.uni-pannon.hu/kredit/KAB_hat_310_2007_08.doc" TargetMode="External"/><Relationship Id="rId68" Type="http://schemas.openxmlformats.org/officeDocument/2006/relationships/hyperlink" Target="http://www.mk.uni-pannon.hu/kredit/KAB_hat_055_2007_08.doc" TargetMode="External"/><Relationship Id="rId69" Type="http://schemas.openxmlformats.org/officeDocument/2006/relationships/hyperlink" Target="http://www.mk.uni-pannon.hu/kredit/KAB_hat_206_2007_08.doc" TargetMode="External"/><Relationship Id="rId70" Type="http://schemas.openxmlformats.org/officeDocument/2006/relationships/hyperlink" Target="http://www.mk.uni-pannon.hu/kredit/KAB_hat_311_2007_08.doc" TargetMode="External"/><Relationship Id="rId71" Type="http://schemas.openxmlformats.org/officeDocument/2006/relationships/hyperlink" Target="http://www.mk.uni-pannon.hu/kredit/KAB_hat_312_2007_08.doc" TargetMode="External"/><Relationship Id="rId72" Type="http://schemas.openxmlformats.org/officeDocument/2006/relationships/hyperlink" Target="http://www.mk.uni-pannon.hu/kredit/KAB_hat_313_2007_08.doc" TargetMode="External"/><Relationship Id="rId73" Type="http://schemas.openxmlformats.org/officeDocument/2006/relationships/hyperlink" Target="http://www.mk.uni-pannon.hu/kredit/KAB_hat_314_2007_08.doc" TargetMode="External"/><Relationship Id="rId74" Type="http://schemas.openxmlformats.org/officeDocument/2006/relationships/hyperlink" Target="http://www.mk.uni-pannon.hu/kredit/KAB_hat_315_2007_08.doc" TargetMode="External"/><Relationship Id="rId75" Type="http://schemas.openxmlformats.org/officeDocument/2006/relationships/hyperlink" Target="http://www.mk.uni-pannon.hu/kredit/KAB_hat_316_2007_08.doc" TargetMode="External"/><Relationship Id="rId76" Type="http://schemas.openxmlformats.org/officeDocument/2006/relationships/hyperlink" Target="http://www.mk.uni-pannon.hu/kredit/KAB_hat_240_2007_08.doc" TargetMode="External"/><Relationship Id="rId77" Type="http://schemas.openxmlformats.org/officeDocument/2006/relationships/hyperlink" Target="http://www.mk.uni-pannon.hu/kredit/KAB_hat_295_2007_08.doc" TargetMode="External"/><Relationship Id="rId78" Type="http://schemas.openxmlformats.org/officeDocument/2006/relationships/hyperlink" Target="http://www.mk.uni-pannon.hu/kredit/KAB_hat_296_2007_08.doc" TargetMode="External"/><Relationship Id="rId79" Type="http://schemas.openxmlformats.org/officeDocument/2006/relationships/hyperlink" Target="http://www.mk.uni-pannon.hu/kredit/KAB_hat_297_2007_08.doc" TargetMode="External"/><Relationship Id="rId80" Type="http://schemas.openxmlformats.org/officeDocument/2006/relationships/hyperlink" Target="http://www.mk.uni-pannon.hu/kredit/KAB_hat_298_2007_08.doc" TargetMode="External"/><Relationship Id="rId81" Type="http://schemas.openxmlformats.org/officeDocument/2006/relationships/hyperlink" Target="http://www.mk.uni-pannon.hu/kredit/KAB_hat_298_2007_08.doc" TargetMode="External"/><Relationship Id="rId82" Type="http://schemas.openxmlformats.org/officeDocument/2006/relationships/hyperlink" Target="http://www.mk.uni-pannon.hu/kredit/KAB_hat_300_2007_08.doc" TargetMode="External"/><Relationship Id="rId83" Type="http://schemas.openxmlformats.org/officeDocument/2006/relationships/hyperlink" Target="http://www.mk.uni-pannon.hu/kredit/KAB_hat_219_2007_08.doc" TargetMode="External"/><Relationship Id="rId84" Type="http://schemas.openxmlformats.org/officeDocument/2006/relationships/hyperlink" Target="http://www.mk.uni-pannon.hu/kredit/KAB_hat_195_2007_08.doc" TargetMode="External"/><Relationship Id="rId85" Type="http://schemas.openxmlformats.org/officeDocument/2006/relationships/hyperlink" Target="http://www.mk.uni-pannon.hu/kredit/KAB_hat_195_2007_08.doc" TargetMode="External"/><Relationship Id="rId86" Type="http://schemas.openxmlformats.org/officeDocument/2006/relationships/hyperlink" Target="http://www.mk.uni-pannon.hu/kredit/KAB_hat_027_2006_07.doc" TargetMode="External"/><Relationship Id="rId87" Type="http://schemas.openxmlformats.org/officeDocument/2006/relationships/hyperlink" Target="http://www.mk.uni-pannon.hu/kredit/KAB_hat_026_2006_07.doc" TargetMode="External"/><Relationship Id="rId88" Type="http://schemas.openxmlformats.org/officeDocument/2006/relationships/hyperlink" Target="http://www.mk.uni-pannon.hu/kredit/KAB_hat_025_2006_07.doc" TargetMode="External"/><Relationship Id="rId89" Type="http://schemas.openxmlformats.org/officeDocument/2006/relationships/hyperlink" Target="http://www.mk.uni-pannon.hu/kredit/KAB_hat_030_2006_07.doc" TargetMode="External"/><Relationship Id="rId90" Type="http://schemas.openxmlformats.org/officeDocument/2006/relationships/hyperlink" Target="http://www.mk.uni-pannon.hu/kredit/KAB_hat_029_2006_07.doc" TargetMode="External"/><Relationship Id="rId91" Type="http://schemas.openxmlformats.org/officeDocument/2006/relationships/hyperlink" Target="http://www.mk.uni-pannon.hu/kredit/KAB_hat_028_2006_07.doc" TargetMode="External"/><Relationship Id="rId92" Type="http://schemas.openxmlformats.org/officeDocument/2006/relationships/hyperlink" Target="http://www.mk.uni-pannon.hu/kredit/KAB_hat_080_2007_08.doc" TargetMode="External"/><Relationship Id="rId93" Type="http://schemas.openxmlformats.org/officeDocument/2006/relationships/hyperlink" Target="http://www.mk.uni-pannon.hu/kredit/KAB_hat_213_2007_08.doc" TargetMode="External"/><Relationship Id="rId94" Type="http://schemas.openxmlformats.org/officeDocument/2006/relationships/hyperlink" Target="http://www.mk.uni-pannon.hu/kredit/KAB_hat_317_2007_08.doc" TargetMode="External"/><Relationship Id="rId95" Type="http://schemas.openxmlformats.org/officeDocument/2006/relationships/hyperlink" Target="http://www.mk.uni-pannon.hu/kredit/KAB_hat_318_2007_08.doc" TargetMode="External"/><Relationship Id="rId96" Type="http://schemas.openxmlformats.org/officeDocument/2006/relationships/hyperlink" Target="http://www.mk.uni-pannon.hu/kredit/KAB_hat_319_2007_08.doc" TargetMode="External"/><Relationship Id="rId97" Type="http://schemas.openxmlformats.org/officeDocument/2006/relationships/hyperlink" Target="http://www.mk.uni-pannon.hu/kredit/KAB_hat_320_2007_08.doc" TargetMode="External"/><Relationship Id="rId98" Type="http://schemas.openxmlformats.org/officeDocument/2006/relationships/hyperlink" Target="http://www.mk.uni-pannon.hu/kredit/KAB_hat_229_2007_08.doc" TargetMode="External"/><Relationship Id="rId99" Type="http://schemas.openxmlformats.org/officeDocument/2006/relationships/hyperlink" Target="http://www.mk.uni-pannon.hu/kredit/KAB_hat_228_2007_08.doc" TargetMode="External"/><Relationship Id="rId100" Type="http://schemas.openxmlformats.org/officeDocument/2006/relationships/hyperlink" Target="http://www.mk.uni-pannon.hu/kredit/KAB_hat_322_2007_08.doc" TargetMode="External"/><Relationship Id="rId101" Type="http://schemas.openxmlformats.org/officeDocument/2006/relationships/hyperlink" Target="http://www.mk.uni-pannon.hu/kredit/KAB_hat_323_2007_08.doc" TargetMode="External"/><Relationship Id="rId102" Type="http://schemas.openxmlformats.org/officeDocument/2006/relationships/hyperlink" Target="http://www.mk.uni-pannon.hu/kredit/KAB_hat_324_2007_08.doc" TargetMode="External"/><Relationship Id="rId103" Type="http://schemas.openxmlformats.org/officeDocument/2006/relationships/hyperlink" Target="http://www.mk.uni-pannon.hu/kredit/KAB_hat_325_2007_08.doc" TargetMode="External"/><Relationship Id="rId104" Type="http://schemas.openxmlformats.org/officeDocument/2006/relationships/hyperlink" Target="http://www.mk.uni-pannon.hu/kredit/KAB_hat_326_2007_08.doc" TargetMode="External"/><Relationship Id="rId105" Type="http://schemas.openxmlformats.org/officeDocument/2006/relationships/hyperlink" Target="http://www.mk.uni-pannon.hu/kredit/KAB_hat_327_2007_08.doc" TargetMode="External"/><Relationship Id="rId106" Type="http://schemas.openxmlformats.org/officeDocument/2006/relationships/hyperlink" Target="http://www.mk.uni-pannon.hu/kredit/KAB_hat_328_2007_08.doc" TargetMode="External"/><Relationship Id="rId107" Type="http://schemas.openxmlformats.org/officeDocument/2006/relationships/hyperlink" Target="http://www.mk.uni-pannon.hu/kredit/KAB_hat_329_2007_08.doc" TargetMode="External"/><Relationship Id="rId108" Type="http://schemas.openxmlformats.org/officeDocument/2006/relationships/hyperlink" Target="http://www.mk.uni-pannon.hu/kredit/KAB_hat_330_2007_08.doc" TargetMode="External"/><Relationship Id="rId109" Type="http://schemas.openxmlformats.org/officeDocument/2006/relationships/hyperlink" Target="http://www.mk.uni-pannon.hu/kredit/KAB_hat_331_2007_08.doc" TargetMode="External"/><Relationship Id="rId110" Type="http://schemas.openxmlformats.org/officeDocument/2006/relationships/hyperlink" Target="http://www.mk.uni-pannon.hu/kredit/KAB_hat_332_2007_08.doc" TargetMode="External"/><Relationship Id="rId111" Type="http://schemas.openxmlformats.org/officeDocument/2006/relationships/hyperlink" Target="http://www.mk.uni-pannon.hu/kredit/KAB_hat_333_2007_08.doc" TargetMode="External"/><Relationship Id="rId112" Type="http://schemas.openxmlformats.org/officeDocument/2006/relationships/hyperlink" Target="http://www.mk.uni-pannon.hu/kredit/KAB_hat_334_2007_08.doc" TargetMode="External"/><Relationship Id="rId113" Type="http://schemas.openxmlformats.org/officeDocument/2006/relationships/hyperlink" Target="http://www.mk.uni-pannon.hu/kredit/KAB_hat_198_2007_08.doc" TargetMode="External"/><Relationship Id="rId114" Type="http://schemas.openxmlformats.org/officeDocument/2006/relationships/hyperlink" Target="http://www.mk.uni-pannon.hu/kredit/KAB_hat_336_2007_08.doc" TargetMode="External"/><Relationship Id="rId115" Type="http://schemas.openxmlformats.org/officeDocument/2006/relationships/hyperlink" Target="http://www.mk.uni-pannon.hu/kredit/KAB_hat_337_2007_08.doc" TargetMode="External"/><Relationship Id="rId116" Type="http://schemas.openxmlformats.org/officeDocument/2006/relationships/hyperlink" Target="http://www.mk.uni-pannon.hu/kredit/KAB_hat_338_2007_08.doc" TargetMode="External"/><Relationship Id="rId117" Type="http://schemas.openxmlformats.org/officeDocument/2006/relationships/hyperlink" Target="http://www.mk.uni-pannon.hu/kredit/KAB_hat_095_2007_08.doc" TargetMode="External"/><Relationship Id="rId118" Type="http://schemas.openxmlformats.org/officeDocument/2006/relationships/hyperlink" Target="http://www.mk.uni-pannon.hu/kredit/KAB_hat_339_2007_08.doc" TargetMode="External"/><Relationship Id="rId119" Type="http://schemas.openxmlformats.org/officeDocument/2006/relationships/hyperlink" Target="http://www.mk.uni-pannon.hu/kredit/KAB_hat_340_2007_08.doc" TargetMode="External"/><Relationship Id="rId120" Type="http://schemas.openxmlformats.org/officeDocument/2006/relationships/hyperlink" Target="http://www.mk.uni-pannon.hu/kredit/KAB_hat_341_2007_08.doc" TargetMode="External"/><Relationship Id="rId121" Type="http://schemas.openxmlformats.org/officeDocument/2006/relationships/hyperlink" Target="http://www.mk.uni-pannon.hu/kredit/KAB_hat_342_2007_08.doc" TargetMode="External"/><Relationship Id="rId122" Type="http://schemas.openxmlformats.org/officeDocument/2006/relationships/hyperlink" Target="http://www.mk.uni-pannon.hu/kredit/KAB_hat_343_2007_08.doc" TargetMode="External"/><Relationship Id="rId123" Type="http://schemas.openxmlformats.org/officeDocument/2006/relationships/hyperlink" Target="http://www.mk.uni-pannon.hu/kredit/KAB_hat_344_2007_08.doc" TargetMode="External"/><Relationship Id="rId124" Type="http://schemas.openxmlformats.org/officeDocument/2006/relationships/hyperlink" Target="http://www.mk.uni-pannon.hu/kredit/KAB_hat_345_2007_08.doc" TargetMode="External"/><Relationship Id="rId125" Type="http://schemas.openxmlformats.org/officeDocument/2006/relationships/hyperlink" Target="http://www.mk.uni-pannon.hu/kredit/KAB_hat_346_2007_08.doc" TargetMode="External"/><Relationship Id="rId126" Type="http://schemas.openxmlformats.org/officeDocument/2006/relationships/hyperlink" Target="http://www.mk.uni-pannon.hu/kredit/KAB_hat_428_2008_09.doc" TargetMode="External"/><Relationship Id="rId127" Type="http://schemas.openxmlformats.org/officeDocument/2006/relationships/hyperlink" Target="http://www.mk.uni-pannon.hu/kredit/KAB_hat_429_2008_09.doc" TargetMode="External"/><Relationship Id="rId128" Type="http://schemas.openxmlformats.org/officeDocument/2006/relationships/hyperlink" Target="http://www.mk.uni-pannon.hu/kredit/KAB_hat_430_2008_09.doc" TargetMode="External"/><Relationship Id="rId129" Type="http://schemas.openxmlformats.org/officeDocument/2006/relationships/hyperlink" Target="http://www.mk.uni-pannon.hu/kredit/KAB_hat_431_2008_09.doc" TargetMode="External"/><Relationship Id="rId130" Type="http://schemas.openxmlformats.org/officeDocument/2006/relationships/hyperlink" Target="http://www.mk.uni-pannon.hu/kredit/KAB_hat_432_2008_09.doc" TargetMode="External"/><Relationship Id="rId131" Type="http://schemas.openxmlformats.org/officeDocument/2006/relationships/hyperlink" Target="http://www.mk.uni-pannon.hu/kredit/KAB_hat_433_2008_09.doc" TargetMode="External"/><Relationship Id="rId132" Type="http://schemas.openxmlformats.org/officeDocument/2006/relationships/hyperlink" Target="http://www.mk.uni-pannon.hu/kredit/KAB_hat_434_2008_09.doc" TargetMode="External"/><Relationship Id="rId133" Type="http://schemas.openxmlformats.org/officeDocument/2006/relationships/hyperlink" Target="http://www.mk.uni-pannon.hu/kredit/KAB_hat_435_2008_09.doc" TargetMode="External"/><Relationship Id="rId134" Type="http://schemas.openxmlformats.org/officeDocument/2006/relationships/hyperlink" Target="http://www.mk.uni-pannon.hu/kredit/KAB_hat_436_2008_09.doc" TargetMode="External"/><Relationship Id="rId135" Type="http://schemas.openxmlformats.org/officeDocument/2006/relationships/hyperlink" Target="http://www.mk.uni-pannon.hu/kredit/KAB_hat_437_2008_09.doc" TargetMode="External"/><Relationship Id="rId136" Type="http://schemas.openxmlformats.org/officeDocument/2006/relationships/hyperlink" Target="http://www.mk.uni-pannon.hu/kredit/KAB_hat_438_2008_09.doc" TargetMode="External"/><Relationship Id="rId137" Type="http://schemas.openxmlformats.org/officeDocument/2006/relationships/hyperlink" Target="http://www.mk.uni-pannon.hu/kredit/KAB_hat_439_2008_09.doc" TargetMode="External"/><Relationship Id="rId138" Type="http://schemas.openxmlformats.org/officeDocument/2006/relationships/hyperlink" Target="http://www.mk.uni-pannon.hu/kredit/KAB_hat_440_2008_09.doc" TargetMode="Externa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28:00Z</dcterms:created>
  <dc:creator>Jutasi Angelina</dc:creator>
  <dc:description/>
  <cp:keywords/>
  <dc:language>en-US</dc:language>
  <cp:lastModifiedBy>Jutasi Angelina</cp:lastModifiedBy>
  <dcterms:modified xsi:type="dcterms:W3CDTF">2008-11-12T08:28:00Z</dcterms:modified>
  <cp:revision>2</cp:revision>
  <dc:subject/>
  <dc:title>címoldal: határozat</dc:title>
</cp:coreProperties>
</file>