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numPr>
          <w:ilvl w:val="0"/>
          <w:numId w:val="1"/>
        </w:numPr>
        <w:rPr/>
      </w:pPr>
      <w:r>
        <w:rPr/>
        <w:t>Celluláris transzportfolyamatok: nukleocitoplazmatikus transzport, vezikuláris transzport, folytonos és konstitutív szekréció, endocitózis. Citoszkeleton és motorfehérjék szerepe.</w:t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Állati szövettípusok.</w:t>
      </w:r>
    </w:p>
    <w:p>
      <w:pPr>
        <w:pStyle w:val="Listaszerbekezds"/>
        <w:numPr>
          <w:ilvl w:val="0"/>
          <w:numId w:val="1"/>
        </w:numPr>
        <w:rPr/>
      </w:pPr>
      <w:r>
        <w:rPr/>
        <w:t>Az állatvilág törzsek feletti felosztása, a tanult állattörzsek besorolása ezen csoportokba. A gerincesek fontosabb anatómiai tulajdonságai, rendszerezésük, szerepük az életközösségek anyag- és energiaforgalmában.</w:t>
      </w:r>
    </w:p>
    <w:p>
      <w:pPr>
        <w:pStyle w:val="Listaszerbekezds"/>
        <w:numPr>
          <w:ilvl w:val="0"/>
          <w:numId w:val="1"/>
        </w:numPr>
        <w:rPr/>
      </w:pPr>
      <w:r>
        <w:rPr/>
        <w:t>botanika kérdés 1. taxonómia</w:t>
      </w:r>
    </w:p>
    <w:p>
      <w:pPr>
        <w:pStyle w:val="Listaszerbekezds"/>
        <w:numPr>
          <w:ilvl w:val="0"/>
          <w:numId w:val="1"/>
        </w:numPr>
        <w:rPr/>
      </w:pPr>
      <w:r>
        <w:rPr/>
        <w:t>botanika kérdés 2. fotoszintéz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Fenntartható fejlődés, tiszta technológiák: fenntartható fejlődés fogalma, növények szerepe a vegyianyag-előállításban, mikroorganizmusok szerepe a vegyianyag-előállításban, tiszta technológiák fogalma, enzimes nyersanyag-feldolgozás előnyei, hátrányai.</w:t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.</w:t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alkalmazásának környezetvédelmi vonatkozásai.</w:t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Mikrobiális biotechnológia: genetikailag módosított mikroorganizmusok alkalmazása, a génsebészet alapjai, molkuláris klónozás, nukleinsav izolálása, in vitro rekombináns DNS előállítása, klónozó vektorok, génsebészet gyakorlati alkalmazásai</w:t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PCR-technikák: a polimeráz láncreakció alapelve, feltételei, eszközei (a molekuláris biológia laboratóriumi gyakorlatok egyikén keresztül ismertetve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0"/>
        <w:ind w:left="714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1:00Z</dcterms:created>
  <dc:creator>PE</dc:creator>
  <dc:description/>
  <cp:keywords/>
  <dc:language>en-US</dc:language>
  <cp:lastModifiedBy> </cp:lastModifiedBy>
  <cp:lastPrinted>2010-12-20T13:54:00Z</cp:lastPrinted>
  <dcterms:modified xsi:type="dcterms:W3CDTF">2011-11-14T13:54:00Z</dcterms:modified>
  <cp:revision>4</cp:revision>
  <dc:subject/>
  <dc:title/>
</cp:coreProperties>
</file>