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omérnök BSc államvizsga tételek</w:t>
      </w:r>
    </w:p>
    <w:p>
      <w:pPr>
        <w:pStyle w:val="Normal"/>
        <w:rPr>
          <w:b/>
          <w:b/>
        </w:rPr>
      </w:pPr>
      <w:r>
        <w:rPr>
          <w:b/>
        </w:rPr>
        <w:t>Biológiai ismeretek</w:t>
      </w:r>
    </w:p>
    <w:p>
      <w:pPr>
        <w:pStyle w:val="Listaszerbekezds"/>
        <w:numPr>
          <w:ilvl w:val="0"/>
          <w:numId w:val="1"/>
        </w:numPr>
        <w:rPr/>
      </w:pPr>
      <w:r>
        <w:rPr/>
        <w:t>Az eukariota sejt kompartmentalizációja, organellumai. Sejtmag, belső membránképletek, citoszkeleton. Endoszimbiózis. A pro- és eukariota, illetve a növényi és állati sejt összevetése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Celluláris transzportfolyamatok: nukleocitoplazmatikus transzport, vezikuláris transzport, folytonos és konstitutív szekréció, endocitózis. Citoszkeleton és motorfehérjék szerepe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Mitokondriumok: eredetük, felépítésük, működésük. Citrátciklus, terminális oxidáció. A mitokondriális DNS. Mitokondriális Éva-elmélet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DNS szerkezete,  az eukariota genom szerveződése, kromatin. Elsődleges, másodlagos, harmadlagos és negyedleges DNS-szerkezet, alternatív kettős hélix struktúrák. 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DNS-replikáció: a replikáció szemikonzervatív, szemidiszkontinuus jellege, replikációs üzemek. A replikáció lépései, fő enzimei. Organellum-DNS replikáció. 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DNS-károsodás: replikációs hibák javítása, DNS-károsodások típusai, mutációk. Javító mechanizmusok. Kromoszóma-aberrációk: számbeli és strukturális változások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RNS szerkezete, típusai. Elsődleges, másodlagos, harmadlagos szerkezet. Génáramlásban szerepet játszó RNS-típusok (mRNS, tRNS, rRNS, snRNS, snoRNS), ncRNS-ek (telomeráz RNS, siRNS, miRNS). Katalitikus RNS. RNS-vírusok, retrovírusok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Gén -&gt; fehérje: transzkripció, RNS-érés, transzláció. Fehérjék elsődleges, másodlagos, harmadlagos és negyedleges szerkezete. Poszt-transzlációs szerkezeti módosulások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Szövettan: szöveti differenciálódás, sejtmemória típusai, őssejtek, elkötelezett és terminálisan differenciálódott sejtek. Állati szövettípusok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Az állatvilág törzseinek csoportosítása, a tanult állattörzsek besorolása ezen (törzs feletti) csoportokba. Milyen anatómiai és egyedfejlődési tulajdonságok segítik az alkalmazkodást a vízi és szárazföldi életmódhoz a gerinctelen és gerinces állatok körében?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Növények jelentősége a szén körforgásában (kloroplasztisz, pigmentek, fotoszintézis, fényszakasz, c3 c4 cam, légzés)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Növényi szövetek csoportosítása, általános jellemzése, víz- és tápanyagszállítás a növényekben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Mikrobiális biotechnológia: genetikailag módosított mikroorganizmusok alkalmazása, a génsebészet alapjai, molekuláris klónozás, nukleinsav izolálása, in vitro rekombináns DNS előállítása, klónozó vektorok, génsebészet gyakorlati alkalmazásai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PCR-technikák: a polimeráz láncreakció alapelve, feltételei, eszközei (a molekuláris biológia laboratóriumi gyakorlatok egyikén keresztül ismertetve)</w:t>
      </w:r>
    </w:p>
    <w:p>
      <w:pPr>
        <w:pStyle w:val="Normal"/>
        <w:rPr>
          <w:b/>
          <w:b/>
        </w:rPr>
      </w:pPr>
      <w:r>
        <w:rPr>
          <w:b/>
        </w:rPr>
        <w:t>Biotechnológiai ismerete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ek jellemzői, csoportosítása, forrásai, kinyerése, tisztítása, aktivitása; enzimes alapfolyamatok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es reakciók kinetikai leírása; A Michaelis-Menten kinetika értelmezése, a paraméterek meghatározása, Inhibíciós kinetikák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ek szerepe az ipari keményítő-feldolgozásnál (Szabadegyháza)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rögzítési módszerek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/>
        <w:t>Mikrobanövekedési kinetika, jellemzők, Folytonos fermentációk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/>
        <w:t>Egy teljes fermentációs folyamat megvalósításának lépései, jellemzői, lefutása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Bioremediációs stratégiák és technikák: bioremediációs stratégiák, in situ és ex situ bioremediációs technikák , fitoremediáció, rizofiltráció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Tiszta technológiák fogalma, fenntartható fejlődés fogalma, mikroorganizmusok szerepe a finomkémiában, enzimes nyersanyag-feldolgozás előnyei, hátrányai.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709" w:hanging="283"/>
        <w:rPr/>
      </w:pPr>
      <w:r>
        <w:rPr/>
        <w:t>Hagyományos erjesztéstechnológiai eljárások: élesztők, baktériumok alkalmazása. Kenyérgyártás, borászat, ecetgyártás, tejtermékek előállítása</w:t>
      </w:r>
    </w:p>
    <w:p>
      <w:pPr>
        <w:pStyle w:val="Listaszerbekezds"/>
        <w:ind w:left="66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709" w:hanging="283"/>
        <w:rPr/>
      </w:pPr>
      <w:r>
        <w:rPr/>
        <w:t>Bioüzemanyagok előállítása – etanol fermentáció, biogáz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  <w:r>
        <w:br w:type="page"/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>Biomérnöki ismeretek</w:t>
      </w:r>
    </w:p>
    <w:p>
      <w:pPr>
        <w:pStyle w:val="Listaszerbekezds"/>
        <w:spacing w:before="0" w:after="7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 biomérnöki tudomány helye, szerepe, felosztása, jellemzői, története, magyar vonatkozásai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 bioreaktorok csoportosítási szempontjai, fajtái, leírásuk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Oldott enzimmel működő bioreaktor felépítése, leírása, egy konkrét példán bemutatv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Rögzített enzimes bioreaktor, péld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 sterilezés elmélete és technikái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erob fermentáció megvalósítása, péld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naerob fermentáció megvalósítása, péld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Gázbevezetési módszerek, levegőztetés; Keverőtípusok, jellemzőik; A keverés, mint művelet leírása; A bioreaktorok legfontosabb műszerei, szabályozás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Downstream műveletek I: Általános irányelvek a fermentációs feldolgozási lépések műveleti sorrendjére. Sejtfeltárás; szűrés (mechanizmusok, működtetési módok, membránszűrés és más membrános műveletek, berendezések, Centrifugálás: elvi alapok, készüléktípusok (hengeres. lemezes, dekanter); Szűrőcentrifugák; Csapadékképzés</w:t>
      </w:r>
    </w:p>
    <w:p>
      <w:pPr>
        <w:pStyle w:val="Listaszerbekezds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Downstream műveletek II: Általános irányelvek a fermentációs feldolgozási lépések műveleti sorrendjére. Extrakció; Szárítás; Adszorpció; Desztilláció; Biospecifikus (affinitás) elválasztás</w:t>
      </w:r>
    </w:p>
    <w:p>
      <w:pPr>
        <w:pStyle w:val="Listaszerbekezds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Speciális fermentációs technikák (SSF, MÜC…stb)</w:t>
      </w:r>
    </w:p>
    <w:p>
      <w:pPr>
        <w:pStyle w:val="Listaszerbekezds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Szeparációval integrált biofolyamat bemutatása, esettanulmány</w:t>
      </w:r>
    </w:p>
    <w:p>
      <w:pPr>
        <w:pStyle w:val="Listaszerbekezds"/>
        <w:spacing w:before="360" w:after="360"/>
        <w:ind w:left="0" w:hanging="0"/>
        <w:contextualSpacing/>
        <w:rPr/>
      </w:pPr>
      <w:r>
        <w:rPr/>
      </w:r>
    </w:p>
    <w:p>
      <w:pPr>
        <w:pStyle w:val="Listaszerbekezds"/>
        <w:spacing w:before="0" w:after="720"/>
        <w:ind w:left="0" w:hanging="0"/>
        <w:contextualSpacing/>
        <w:rPr/>
      </w:pPr>
      <w:r>
        <w:rPr/>
      </w:r>
    </w:p>
    <w:p>
      <w:pPr>
        <w:pStyle w:val="Listaszerbekezds"/>
        <w:spacing w:before="0" w:after="720"/>
        <w:ind w:left="0" w:hanging="0"/>
        <w:contextualSpacing/>
        <w:rPr/>
      </w:pPr>
      <w:r>
        <w:rPr/>
      </w:r>
    </w:p>
    <w:p>
      <w:pPr>
        <w:pStyle w:val="Listaszerbekezds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6:00Z</dcterms:created>
  <dc:creator>PE</dc:creator>
  <dc:description/>
  <cp:keywords/>
  <dc:language>en-US</dc:language>
  <cp:lastModifiedBy>Zs Sz</cp:lastModifiedBy>
  <cp:lastPrinted>2012-05-08T09:13:00Z</cp:lastPrinted>
  <dcterms:modified xsi:type="dcterms:W3CDTF">2014-04-03T07:50:00Z</dcterms:modified>
  <cp:revision>5</cp:revision>
  <dc:subject/>
  <dc:title/>
</cp:coreProperties>
</file>