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chatronika</w:t>
      </w:r>
    </w:p>
    <w:p>
      <w:pPr>
        <w:pStyle w:val="Normal"/>
        <w:jc w:val="center"/>
        <w:rPr/>
      </w:pPr>
      <w:r>
        <w:rPr/>
        <w:t>Gépészmérnök BSc záróvizsga tételek</w:t>
      </w:r>
    </w:p>
    <w:p>
      <w:pPr>
        <w:pStyle w:val="Normal"/>
        <w:jc w:val="center"/>
        <w:rPr/>
      </w:pPr>
      <w:r>
        <w:rPr/>
        <w:t>(Mechatronika szakirá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ozíció- és sebességérzékelés a mechatronikába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Gyorsulásérzékelés és annak mechatronikai alkalmazásai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Hőmérséklet- és nyomásérzékelők és mechatronikai alkalmazásaik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lektromos vezetés, pH- és viszkozitás-érzékelők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WM meghajtás, unipoláris és bipoláris PWM meghajtók. PWM áramgeneráto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DC és AC motorok működése, meghajtó áramköreik, mechatronikai alkalmazásaik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Léptetőmotorok és meghajtó áramköreik. Léptetőmotoros hajtás. Lineáris egység kinematikáj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zervomotorok, szervoerősítők, a szervomeghajtás mechatronikai alkalmazásai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Több analóg jelcsatorna kezelése. Adat és analóg multiplexelé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iezoelektromos érzékelők és -aktuátorok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lektro- és magnetoreológiai folyadékok és mechatronikai alkalmazásaik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áziszárt hurok és mechatronikai alkalmazásai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LC-k felépítése, programozása és mechatronikai alkalmazásuk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Egy szabadon választott mechatronikai rendszer jellemzés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ometriai optika. Fermat elv, fény visszaverődése, törése, prizma, teljes visszaverődés, száloptik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tikai leképezés, tükrök, lencsék, leképezési hibá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tikai eszközö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fény, mint elektromágneses hullám, fizikai optika, interferencia, fényelhajlás, polarizáció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őmérsékleti sugárzás, fotoeffektus, fény kettős természete. Atommodelle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ény kölcsönhatása anyaggal. Lézerek alapvető működési elve, lézerfény tulajdonsága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57:00Z</dcterms:created>
  <dc:creator>Gugolya Zoltán</dc:creator>
  <dc:description/>
  <cp:keywords/>
  <dc:language>en-US</dc:language>
  <cp:lastModifiedBy>Timár Imre</cp:lastModifiedBy>
  <dcterms:modified xsi:type="dcterms:W3CDTF">2014-11-05T14:17:00Z</dcterms:modified>
  <cp:revision>4</cp:revision>
  <dc:subject/>
  <dc:title>1</dc:title>
</cp:coreProperties>
</file>