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ész MSc záró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ai Kémia tétel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>Szakmai törzsanyag modul (1 tétel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 folyadékkromatográfia módszereinek elve, típusai és eszközei. Detektorok</w:t>
      </w:r>
    </w:p>
    <w:p>
      <w:pPr>
        <w:pStyle w:val="Normal"/>
        <w:tabs>
          <w:tab w:val="clear" w:pos="708"/>
          <w:tab w:val="left" w:pos="900" w:leader="none"/>
        </w:tabs>
        <w:ind w:left="360" w:firstLine="348"/>
        <w:rPr/>
      </w:pPr>
      <w:r>
        <w:rPr/>
        <w:t xml:space="preserve">    </w:t>
      </w:r>
      <w:r>
        <w:rPr/>
        <w:t xml:space="preserve">jellemzése. Retenciós alapfogalmak, az elválasztást befolyásoló fizikai és kémiai </w:t>
      </w:r>
    </w:p>
    <w:p>
      <w:pPr>
        <w:pStyle w:val="Normal"/>
        <w:tabs>
          <w:tab w:val="clear" w:pos="708"/>
          <w:tab w:val="left" w:pos="900" w:leader="none"/>
        </w:tabs>
        <w:ind w:left="360" w:firstLine="348"/>
        <w:rPr/>
      </w:pPr>
      <w:r>
        <w:rPr/>
        <w:t xml:space="preserve">    </w:t>
      </w:r>
      <w:r>
        <w:rPr/>
        <w:t>paraméterek. Ismertessen alkalmazási példákat (vízanalízis, gyógyszeranalíz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 gázkromatográfia módszereinek elve, típusai eszközei. Detektorok jellemzés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/>
        <w:t xml:space="preserve">A GLC kolonnák szerkezete, jellemzése, hőmérséklet-programozás. Ismertessen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/>
        <w:t>alkalmazási példákat (környezeti kém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Korszerű elektrokromatográfiás módszerek (kapilláris elektroforézis, izoelektrom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fókuszálás, mikrochip elektroforézis) elve, eszközei, analitikai jelentő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Atomabszorpciós, atomemissziós spektroszkópia elve, eszközei. Mintafeltárási és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</w:t>
      </w:r>
      <w:r>
        <w:rPr/>
        <w:t>mintaelőkészítési módszerek (ioncsere, extrakció, komplexképz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Csatolt analitikai módszerek (GC-MS, GC-FTIR, HPLC-MS, HPLC-ICP-MS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   </w:t>
      </w:r>
      <w:r>
        <w:rPr/>
        <w:t xml:space="preserve">jellemzése. Speciációs analízis jelentősége. Toxikus fémorganikus vegyületek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   </w:t>
      </w:r>
      <w:r>
        <w:rPr/>
        <w:t>analíz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Analitikai érzékelők, szenzorok (elektrokémiai, optikai, biospecifikus) működése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nalitikai alkalmazásu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Szekunder-ion tömegspektrometria (ionporlasztás mechanizmusa, mélységprofil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 analízis, ionforrások, detektálási módszer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Röntgen-fotoelektron spektroszkópia ( XPS, UPS ) és alkalmazási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uger-elektron spektroszkópia ( AES ) és alkalmazási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Az atomerő-mikroszkóp ( AFM ) és pásztázó alagút-mikroszkóp ( STM ) működési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elve és alkalmazásának lehetőségei.   </w:t>
      </w:r>
    </w:p>
    <w:p>
      <w:pPr>
        <w:pStyle w:val="Normal"/>
        <w:ind w:left="360" w:hanging="0"/>
        <w:rPr/>
      </w:pPr>
      <w:r>
        <w:rPr/>
        <w:t xml:space="preserve">11.)   Kísérlettervezési módszerek (Latin négyzet, faktoriális kísérlettervek, szimplex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ptimálás).</w:t>
      </w:r>
    </w:p>
    <w:p>
      <w:pPr>
        <w:pStyle w:val="Normal"/>
        <w:ind w:left="360" w:hanging="0"/>
        <w:rPr/>
      </w:pPr>
      <w:r>
        <w:rPr/>
        <w:t>12.)  Ismertesse a kalibráció módszereit, a kalibrációs egyenes paramétereinek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 xml:space="preserve">meghatározását regresszióval és az egyenesről leolvasott érték konfidencia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intervallumának kiszámítását.</w:t>
      </w:r>
    </w:p>
    <w:p>
      <w:pPr>
        <w:pStyle w:val="Normal"/>
        <w:ind w:left="360" w:hanging="0"/>
        <w:rPr/>
      </w:pPr>
      <w:r>
        <w:rPr/>
        <w:t>13.) Mire használható a varianciaanalízis (ANOVA), mi a különbség az egy- és kétutas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ódszerek között? Ismertesse a varianciaanalízis lépése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Anyagszerkezeti vizsgálatok modul (a hallgatott tárgyaknak megfelelő csoportból 1 téte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</w:p>
    <w:p>
      <w:pPr>
        <w:pStyle w:val="Normal"/>
        <w:ind w:right="-157" w:hanging="0"/>
        <w:rPr/>
      </w:pPr>
      <w:r>
        <w:rPr/>
        <w:t>1.</w:t>
        <w:tab/>
        <w:t>Az emissziós infravörös spektroszkópia (IRES) működési elve és alkalmazási lehetőségei</w:t>
      </w:r>
    </w:p>
    <w:p>
      <w:pPr>
        <w:pStyle w:val="Normal"/>
        <w:rPr/>
      </w:pPr>
      <w:r>
        <w:rPr/>
        <w:t>2.</w:t>
        <w:tab/>
        <w:t>A Fourier-transzformációs tömegspektrometria (FT-MS) elvi alapjai és alkalmazási</w:t>
      </w:r>
    </w:p>
    <w:p>
      <w:pPr>
        <w:pStyle w:val="Normal"/>
        <w:rPr/>
      </w:pPr>
      <w:r>
        <w:rPr/>
        <w:t xml:space="preserve">            </w:t>
      </w:r>
      <w:r>
        <w:rPr/>
        <w:t>lehetőségei.</w:t>
      </w:r>
    </w:p>
    <w:p>
      <w:pPr>
        <w:pStyle w:val="Normal"/>
        <w:rPr/>
      </w:pPr>
      <w:r>
        <w:rPr/>
        <w:t>3.         Nem-konvencionális rezgési spektroszkópiai módszerek ( Raman mikroszkóp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ázspektroszkópia, környezeti monitoring rendszerek– NO</w:t>
      </w:r>
      <w:r>
        <w:rPr>
          <w:vertAlign w:val="subscript"/>
        </w:rPr>
        <w:t>x</w:t>
      </w:r>
      <w:r>
        <w:rPr/>
        <w:t>, NH</w:t>
      </w:r>
      <w:r>
        <w:rPr>
          <w:vertAlign w:val="subscript"/>
        </w:rPr>
        <w:t>3</w:t>
      </w:r>
      <w:r>
        <w:rPr/>
        <w:t>, CO detektorok).</w:t>
      </w:r>
    </w:p>
    <w:p>
      <w:pPr>
        <w:pStyle w:val="Normal"/>
        <w:rPr/>
      </w:pPr>
      <w:r>
        <w:rPr/>
        <w:t>4.</w:t>
        <w:tab/>
        <w:t>Szimultán ( TG-DTA/DSC ) és csatolt ( TG-MS, TG-FTIR ) termoanalitikai módszerek.</w:t>
      </w:r>
    </w:p>
    <w:p>
      <w:pPr>
        <w:pStyle w:val="Normal"/>
        <w:rPr/>
      </w:pPr>
      <w:r>
        <w:rPr/>
        <w:t>5.</w:t>
        <w:tab/>
        <w:t>Kontrollált sebességű termoanalitikai vizsgálatok ( CRTA ). A termoanalitikai görbék</w:t>
      </w:r>
    </w:p>
    <w:p>
      <w:pPr>
        <w:pStyle w:val="Normal"/>
        <w:rPr/>
      </w:pPr>
      <w:r>
        <w:rPr/>
        <w:t xml:space="preserve">            </w:t>
      </w:r>
      <w:r>
        <w:rPr/>
        <w:t>alakját befolyásoló tényezők.</w:t>
      </w:r>
    </w:p>
    <w:p>
      <w:pPr>
        <w:pStyle w:val="Normal"/>
        <w:rPr/>
      </w:pPr>
      <w:r>
        <w:rPr/>
        <w:t>6.</w:t>
        <w:tab/>
        <w:t>Nem- konvencionális termoanalitikai módszerek (DMA-TMA, HT-XRD, termomágneses</w:t>
      </w:r>
    </w:p>
    <w:p>
      <w:pPr>
        <w:pStyle w:val="Normal"/>
        <w:rPr/>
      </w:pPr>
      <w:r>
        <w:rPr/>
        <w:t xml:space="preserve">            </w:t>
      </w:r>
      <w:r>
        <w:rPr/>
        <w:t>analízis, termooptometria, termoelektrometria, emanációs termikus analízis (ETA)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ind w:left="705" w:right="-157" w:hanging="705"/>
        <w:rPr/>
      </w:pPr>
      <w:r>
        <w:rPr>
          <w:szCs w:val="28"/>
        </w:rPr>
        <w:t>1.</w:t>
        <w:tab/>
        <w:t xml:space="preserve">A polarizáció-átviteli eljárások célja, haszna (spektrális információ), korlátai és elvi alapjai </w:t>
      </w:r>
    </w:p>
    <w:p>
      <w:pPr>
        <w:pStyle w:val="Normal"/>
        <w:ind w:left="705" w:right="-157" w:hanging="705"/>
        <w:rPr/>
      </w:pPr>
      <w:r>
        <w:rPr>
          <w:szCs w:val="28"/>
        </w:rPr>
        <w:t xml:space="preserve">2. </w:t>
        <w:tab/>
        <w:t>Kis izotópgyakoriságú magok (pl. 15N, 29Si) mérési lehetőségei, a direkt és az indirekt (2D) eljárások lehetőségei és korlátai.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  <w:t xml:space="preserve">3. </w:t>
        <w:tab/>
        <w:t>Nagy izotópgyakoriságú magok (pl. 31P, 19F) mérési lehetőségei, a direkt és az indirekt (2D) eljárások lehetőségei és korláta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  <w:t>1.</w:t>
        <w:tab/>
        <w:t>A polarizáció-átviteli eljárások célja, haszna (spektrális információ), korlátai és elvi alapjai (kötéseken keresztüli kapcsolatok, (COSY, DEPT)</w:t>
      </w:r>
    </w:p>
    <w:p>
      <w:pPr>
        <w:pStyle w:val="Normal"/>
        <w:ind w:left="705" w:right="-157" w:hanging="705"/>
        <w:rPr>
          <w:szCs w:val="28"/>
        </w:rPr>
      </w:pPr>
      <w:r>
        <w:rPr>
          <w:szCs w:val="28"/>
        </w:rPr>
        <w:t xml:space="preserve">2. </w:t>
        <w:tab/>
        <w:t>A polarizáció-átviteli eljárások célja, haszna (spektrális információ), korlátai és elvi alapjai (téren keresztüli kapcsolatok, NOE, NOESY)</w:t>
      </w:r>
    </w:p>
    <w:p>
      <w:pPr>
        <w:pStyle w:val="Normal"/>
        <w:rPr/>
      </w:pPr>
      <w:r>
        <w:rPr>
          <w:szCs w:val="28"/>
        </w:rPr>
        <w:t xml:space="preserve">3. </w:t>
        <w:tab/>
      </w:r>
      <w:r>
        <w:rPr/>
        <w:t>Szimultán ( TG-DTA/DSC ) és csatolt ( TG-MS, TG-FTIR ) termoanalitikai módszerek.</w:t>
      </w:r>
    </w:p>
    <w:p>
      <w:pPr>
        <w:pStyle w:val="Normal"/>
        <w:rPr/>
      </w:pPr>
      <w:r>
        <w:rPr/>
        <w:t>4.</w:t>
        <w:tab/>
        <w:t>Kontrollált sebességű termoanalitikai vizsgálatok ( CRTA ). A termoanalitikai görbék</w:t>
      </w:r>
    </w:p>
    <w:p>
      <w:pPr>
        <w:pStyle w:val="Normal"/>
        <w:rPr/>
      </w:pPr>
      <w:r>
        <w:rPr/>
        <w:t xml:space="preserve">            </w:t>
      </w:r>
      <w:r>
        <w:rPr/>
        <w:t>alakját befolyásoló tényezők.</w:t>
      </w:r>
    </w:p>
    <w:p>
      <w:pPr>
        <w:pStyle w:val="Normal"/>
        <w:rPr/>
      </w:pPr>
      <w:r>
        <w:rPr/>
        <w:t>5.</w:t>
        <w:tab/>
        <w:t>Nem- konvencionális termoanalitikai módszerek (DMA-TMA, HT-XRD, termomágneses</w:t>
      </w:r>
    </w:p>
    <w:p>
      <w:pPr>
        <w:pStyle w:val="Normal"/>
        <w:rPr/>
      </w:pPr>
      <w:r>
        <w:rPr/>
        <w:t xml:space="preserve">            </w:t>
      </w:r>
      <w:r>
        <w:rPr/>
        <w:t>analízis, termooptometria, termoelektrometria, emanációs termikus analízis (ETA)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gyész mesterszak államvizsga tételek (általános, szervetlen és elméleti szervetlen kémia, kvantumkémia ) </w:t>
      </w:r>
      <w:r>
        <w:rPr>
          <w:sz w:val="28"/>
          <w:szCs w:val="28"/>
        </w:rPr>
        <w:t>(1 té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törvények és a kinetikus gázelmél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különböző állapota, folyékony és szilárd anyagok tulajdonságai és szerkezetü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kémiai és termodinamikai alapfogalma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miai egyensúly egyszerű és összetett rendszerekben, komplex stabilitási állandók meghatározására alkalmas módszer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v-bázis elméletek fejlődés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kémiai alapfogalmak és törvényszerűség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iókinetikai alapfogalmak, a sebességi egyenlet és a reakciómechanizmus kapcsolat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kettős természete, a kvantummechanika alapjai; részecske és hullám tulajdonság, a Heisenberg-féle bizonytalansági reláci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omok felépítése és az elemek periódusos rendszer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n állapotának leírása hullámfüggvénnyel; a Schrődinger egyenl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dobozba zárt” elektron probléma megoldása és az eredmény értelmezés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atom Bohr-féle modellje és hatása az atomelmélet fejlődésér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atom kvantummechanikai leírás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miai kötés típusai, kötéselméleti alapfogalmak, a Lewis-féle formalizmus és a vegyértékhéj-elektronpár taszítási modell összehasonlítás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gyértékkötés (VB) módszer alkalmazása különböző térszerkezetű molekulák leírásár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- és heteronukleáris kétatomos molekulák elektronszerkezetének leírása LCAO-MO módszerre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ek fizikai és kémiai tulajdonságai, az elemek előállítására alkalmazott legfontosabb módszer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esgázok fizikai és kémiai tulajdonságai, előállításuk, vegyületeik, és gyakorlati jelentőségük. A lantanoidák és aktinoidák fizikai és kémiai tulajdonságai, előállításuk, gyakorlati alkalmazásu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 fizikai és kémiai tulajdonságai, a hidrogénnel alkotott vegyületek csoportosítása és jellemzés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xigén és az oxigén csoport elemeinek fizikai és kémiai tulajdonságai, au oxidok és szulfidok csoportosítása és jellemzés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ogének jellemzése fizikai és kémiai tulajdonságaik alapján, előállításuk, vegyületeik csoportosítása és jellemzés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trogén csoport elemeinek összehasonlítása fizikai és kémiai tulajdonságaik alapján, jellemző vegyületeik csoportosítása és bemutatás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xidok, az oxosavak és az oxoanionok szerkezete és kémiai tulajdonsága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fémek fizikai és kémiai tulajdonságai, előállítása és vegyülete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zcsoport és a cinkcsoport elemeik összehasonlítása fizikai és kémiai tulajdonságaik, valamint vegyületeik alapjá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, negyedik és ötödik főcsoportbeli fémek fizikai és kémiai tulajdonságai, előállítása, gyakorlati jelentősége és vegyülete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fizikai és kémiai tulajdonságai, előfordulásuk és előállításuk, gyakorlati jelentőségü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hidrogénnel, oxigénnel és halogénekkel alkotott vegyületeinek jellemzés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menetifémek szervetlen ligandumokkal alkotott komplexeinek szerkezete, kémiai tulajdonságai és gyakorlati jelentősége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áli- és alkáliföldfémek fizikai és kémiai tulajdonságai, előállítása, gyakorlati alkalmazás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960" w:right="9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4:00Z</dcterms:created>
  <dc:creator>Hajós Péter</dc:creator>
  <dc:description/>
  <dc:language>en-US</dc:language>
  <cp:lastModifiedBy>dr Földes Rita</cp:lastModifiedBy>
  <dcterms:modified xsi:type="dcterms:W3CDTF">2014-05-08T14:54:00Z</dcterms:modified>
  <cp:revision>2</cp:revision>
  <dc:subject/>
  <dc:title>Vegyész MSc záróvizsga, 2011</dc:title>
</cp:coreProperties>
</file>