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émia alapszak záróvizsg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Általános és szervetlen kémia kérdések</w:t>
      </w:r>
    </w:p>
    <w:p>
      <w:pPr>
        <w:pStyle w:val="Normal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>
          <w:b/>
          <w:bCs/>
        </w:rPr>
        <w:t>Szervetlen vegyületek elnevezése</w:t>
      </w:r>
      <w:r>
        <w:rPr/>
        <w:t xml:space="preserve"> </w:t>
      </w:r>
    </w:p>
    <w:p>
      <w:pPr>
        <w:pStyle w:val="Normal"/>
        <w:ind w:firstLine="360"/>
        <w:rPr>
          <w:b/>
          <w:b/>
        </w:rPr>
      </w:pPr>
      <w:r>
        <w:rPr/>
        <w:t>(Egyszerű biner vegyületek, összetett vegyületek, komplexek hagyományos és IUPAC elnevezése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lang w:val="pt-BR"/>
        </w:rPr>
      </w:pPr>
      <w:r>
        <w:rPr>
          <w:b/>
          <w:lang w:val="pt-BR"/>
        </w:rPr>
        <w:t>A periódusos rendszer és az elemek csoportosítása, tendenciák</w:t>
      </w:r>
    </w:p>
    <w:p>
      <w:pPr>
        <w:pStyle w:val="Normal"/>
        <w:ind w:left="360" w:hanging="0"/>
        <w:rPr/>
      </w:pPr>
      <w:r>
        <w:rPr>
          <w:bCs/>
          <w:lang w:val="pt-BR"/>
        </w:rPr>
        <w:t>(A periódusos rendszer felépítése, az elektronok beépülési sorrendje, a Pauli- és a Hund-féle elvek; az elemek csoportosítása a hosszú periódusos rendszer alapján, az egyes csoportok általános fizikai és kémiai jellemzői, jellemző tendenciák a periódusos rendszerben: ionizációs energia, elektronaffinitás, atomrádiusz, olvadás- és forráspont, valamint  elektronegativitás tekintetében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lang w:val="pt-BR"/>
        </w:rPr>
      </w:pPr>
      <w:r>
        <w:rPr>
          <w:b/>
          <w:lang w:val="pt-BR"/>
        </w:rPr>
        <w:t>Kötéselméleti alapfogalmak, a molekulák tér- és elektronszerkezete, reakcióképessége</w:t>
      </w:r>
    </w:p>
    <w:p>
      <w:pPr>
        <w:pStyle w:val="TextBodyIndent"/>
        <w:ind w:left="360" w:hanging="0"/>
        <w:rPr>
          <w:b w:val="false"/>
          <w:b w:val="false"/>
        </w:rPr>
      </w:pPr>
      <w:r>
        <w:rPr>
          <w:b w:val="false"/>
        </w:rPr>
        <w:t>(Alapfogalmak, különböző kötések bemutatása szervetlen (ill. egyszerű szerves)  molekulákon; az elektron- és térszerkezet leírására használt módszerek ismertetése konkrét példákkal (VSEPR, VB);  szervetlen vegyületek izomériája)</w:t>
      </w:r>
    </w:p>
    <w:p>
      <w:pPr>
        <w:pStyle w:val="TextBodyIndent"/>
        <w:numPr>
          <w:ilvl w:val="0"/>
          <w:numId w:val="2"/>
        </w:numPr>
        <w:rPr/>
      </w:pPr>
      <w:r>
        <w:rPr/>
        <w:t>Elektronegativitás, kémiai kötéstípusok, intra- és intermolekuláris kölcsönhatások</w:t>
      </w:r>
    </w:p>
    <w:p>
      <w:pPr>
        <w:pStyle w:val="TextBodyIndent"/>
        <w:ind w:left="360" w:hanging="0"/>
        <w:rPr>
          <w:b w:val="false"/>
          <w:b w:val="false"/>
        </w:rPr>
      </w:pPr>
      <w:r>
        <w:rPr>
          <w:b w:val="false"/>
        </w:rPr>
        <w:t>(Az elektronegativitás elvi definíciója; a Pauling-féle elektronegativitás; a kémiai kötések csoportosítása az elektronegativitás alapján; a delokalizáció szerepe a szervetlen vegyületekben; kötéspolaritás, a hidrogénkötés és makroszkópikus következményei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A szilárd halmazállapot jellemzése</w:t>
      </w:r>
    </w:p>
    <w:p>
      <w:pPr>
        <w:pStyle w:val="Normal"/>
        <w:ind w:left="360" w:hanging="0"/>
        <w:rPr>
          <w:bCs/>
        </w:rPr>
      </w:pPr>
      <w:r>
        <w:rPr>
          <w:bCs/>
        </w:rPr>
        <w:t>(A különböző kristályrendszerek ismertetése, elemi cellák; az elsődleges és másodlagos kötőerők szerepe a rácstípusok kialakításában, a fizika tulajdonságok meghatározásában; az allotrópia és polimorfia fogalma; az amorf és kristályos forma összehasonlítása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A gáz és folyadék halmazállapot jellemzése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(Az ideális és reális gázok leírása, a diffúzió és az effúzió; a folyadékokban ható erők jellemzése; a felületi feszültség és a viszkozitás; a felületaktív anyagok felépítése és viselkedése; gőz-folyadék egyensúly leírása; az ozmózis jelensége)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Fázisátalakulások, fázisdiagram, kolligatív sajátságok</w:t>
      </w:r>
    </w:p>
    <w:p>
      <w:pPr>
        <w:pStyle w:val="Normal"/>
        <w:ind w:left="360" w:hanging="0"/>
        <w:rPr>
          <w:bCs/>
        </w:rPr>
      </w:pPr>
      <w:r>
        <w:rPr>
          <w:bCs/>
        </w:rPr>
        <w:t>(A fázisdiagram jellemzői, különböző fázisegyensúlyok és fázisátalakulások a víz példáján bemutatva; a gőznyomás-csökkenés hatása a híg oldatokban: forrpont-emelkedés, fagyáspont-csökkenés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 xml:space="preserve"> </w:t>
      </w:r>
      <w:r>
        <w:rPr>
          <w:b/>
        </w:rPr>
        <w:t>Kémiai egyensúlyok, galvánelemek és akkumulátorok</w:t>
      </w:r>
    </w:p>
    <w:p>
      <w:pPr>
        <w:pStyle w:val="Normal"/>
        <w:ind w:left="360" w:hanging="0"/>
        <w:rPr>
          <w:bCs/>
        </w:rPr>
      </w:pPr>
      <w:r>
        <w:rPr>
          <w:bCs/>
        </w:rPr>
        <w:t>(Homogén és heterogén kémiai egyensúlyok, az egyensúlyi állandó és a reakcióhányados, a legkisebb kényszer elve és alkalmazásai, az egyensúlyok termodinamikai leírása, galvánelemek és akkumulátorok, a redoxipotenciál szerepe a galvánelemek leírásában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A kémiai folyamatok sebessége</w:t>
      </w:r>
    </w:p>
    <w:p>
      <w:pPr>
        <w:pStyle w:val="Normal"/>
        <w:ind w:left="360" w:hanging="0"/>
        <w:rPr>
          <w:bCs/>
        </w:rPr>
      </w:pPr>
      <w:r>
        <w:rPr>
          <w:bCs/>
        </w:rPr>
        <w:t>(A reakciókinetika alapjai, reakciómechanizmus, elemi reakciók, összetett reakciók sebessége, a katalízis, a reakciók rendűsége és annak megállapítása, a hőmérséklet hatása a reakció sebességére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b/>
        </w:rPr>
        <w:t>A hidrogén fizikai és kémiai sajátságai, gyakorisága és felhasználása, vegyületei</w:t>
      </w:r>
    </w:p>
    <w:p>
      <w:pPr>
        <w:pStyle w:val="Szvegtrzsbehzssal2"/>
        <w:rPr/>
      </w:pPr>
      <w:r>
        <w:rPr/>
        <w:t>(A hidrogénatom és hidrogénmolekula elektronszerkezete; reakcióképesség; a hidrogén előállítása és gyakorlati alkalmazásai; a hidrogén izotópjai és előállításuk; biner hidrogénvegyületek és csoportosításuk, hidrido-komplexek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lang w:val="hu-HU"/>
        </w:rPr>
      </w:pPr>
      <w:r>
        <w:rPr>
          <w:b/>
          <w:lang w:val="hu-HU"/>
        </w:rPr>
        <w:t>Az oxigén fizikai és kémiai sajátságai, gyakorisága, gyakorlati jelentősége, vegyületei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(Atom- és molekulaszerkezet; reakcióképesség; oxidok; az oxigén előállítása és gyakorlati alkalmazásai; az ózon levegőkémiai jelentősége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lang w:val="hu-HU"/>
        </w:rPr>
      </w:pPr>
      <w:r>
        <w:rPr>
          <w:b/>
          <w:lang w:val="hu-HU"/>
        </w:rPr>
        <w:t>A kén fizikai és kémiai sajátságai, gyakorisága, gyakorlati jelentősége, vegyületei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(Atom- és molekulaszerkezet; reakcióképesség; szulfidok; a kén előállítása és felhasználása)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A halogének fizikai és kémiai sajátságai, gyakoriságuk és felhasználásuk, halogenidek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(Atom- és molekulaszerkezet; reakcióképesség; a halogének előállítása és gyakorlati alkalmazásaik; a halogenidek jellemzése és csoportosítása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lang w:val="hu-HU"/>
        </w:rPr>
      </w:pPr>
      <w:r>
        <w:rPr>
          <w:b/>
          <w:lang w:val="hu-HU"/>
        </w:rPr>
        <w:t>A nitrogén és a foszfor fizikai és kémiai sajátságai, gyakoriságuk, gyakorlati jelentőségük, legfontosabb szervetlen vegyületeik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(Atom- és molekulaszerkezet; reakcióképesség; nitridek és foszfidok; előállításuk és gyakorlati alkalmazásuk; a nitrogén és a foszfor hidrogénnel és oxigénnel alkotott vegyületei; oxosavak, oxoanionok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b/>
          <w:lang w:val="hu-HU"/>
        </w:rPr>
        <w:t>A szén fizikai és kémiai sajátságai, szervetlen vegyületei, karbonilvegyületek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(Atom-, molekula- és halmazszerkezet; a CO, CO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és származékai; a szénsav-, tioszénsav-, és ditioszénsav származékai; a CO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környezeti kémiája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lang w:val="hu-HU"/>
        </w:rPr>
      </w:pPr>
      <w:r>
        <w:rPr>
          <w:b/>
          <w:lang w:val="hu-HU"/>
        </w:rPr>
        <w:t>Sav- és bázisanhidridek, oxosavak és bázisok, sav-bázis egyensúlyok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(Nemfémes és fémes elemek különböző típusú oxidjai; a nitrogén, a foszfor és a kén oxosavai; alkáli- és alkáliföldfémek oxidjai, peroxidjai, szuperoxidjai és hidroxidjai; sav-bázis elméletek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lang w:val="hu-HU"/>
        </w:rPr>
      </w:pPr>
      <w:r>
        <w:rPr>
          <w:b/>
          <w:lang w:val="hu-HU"/>
        </w:rPr>
        <w:t xml:space="preserve">Alkáli- és alkáliföldfémek, szervetlen  vegyületeik </w:t>
      </w:r>
    </w:p>
    <w:p>
      <w:pPr>
        <w:pStyle w:val="Szvegtrzsbehzssal2"/>
        <w:rPr/>
      </w:pPr>
      <w:r>
        <w:rPr/>
        <w:t>(Az elemek fizikai és kémiai sajátságai; előfordulásuk, előállításuk; szervetlen vegyületeik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b/>
          <w:lang w:val="hu-HU"/>
        </w:rPr>
        <w:t xml:space="preserve"> </w:t>
      </w:r>
      <w:r>
        <w:rPr>
          <w:b/>
        </w:rPr>
        <w:t>A főcsoportbeli fémek hidroxidjai és hidroxo-komplexei</w:t>
      </w:r>
    </w:p>
    <w:p>
      <w:pPr>
        <w:pStyle w:val="Szvegtrzsbehzssal2"/>
        <w:rPr/>
      </w:pPr>
      <w:r>
        <w:rPr/>
        <w:t>(A p-mező fémei, oxidjaik, hidroxidjaik és hidroxo-komplexeik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lang w:val="hu-HU"/>
        </w:rPr>
      </w:pPr>
      <w:r>
        <w:rPr>
          <w:b/>
          <w:lang w:val="hu-HU"/>
        </w:rPr>
        <w:t xml:space="preserve"> </w:t>
      </w:r>
      <w:r>
        <w:rPr>
          <w:b/>
          <w:lang w:val="hu-HU"/>
        </w:rPr>
        <w:t>Átmenetifémek általános jellemzése, ciano- és karbonilkomplexek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(A d-mező elemei, fizikai és kémiai sajátságaik, ciano- és karbonil-komplexeik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b/>
          <w:lang w:val="hu-HU"/>
        </w:rPr>
        <w:t xml:space="preserve"> </w:t>
      </w:r>
      <w:r>
        <w:rPr>
          <w:b/>
        </w:rPr>
        <w:t>Átmenetifémek oxidjai és redoxi sajátságaik</w:t>
      </w:r>
    </w:p>
    <w:p>
      <w:pPr>
        <w:pStyle w:val="Normal"/>
        <w:ind w:left="360" w:hanging="0"/>
        <w:rPr/>
      </w:pPr>
      <w:r>
        <w:rPr/>
        <w:t>(Az átmenetifémek oxidjainak csoportosítása; redukáló, oxidáló és amfoter oxidok; oxoanionok és polioxoanionok; oxokationok)</w:t>
      </w:r>
    </w:p>
    <w:p>
      <w:pPr>
        <w:pStyle w:val="Szvegtrzsbehzssal2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zerves Kémiai kérdések</w:t>
      </w:r>
    </w:p>
    <w:p>
      <w:pPr>
        <w:pStyle w:val="Tezisek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ötéselméleti alapfogalmak. Szerves vegyületek szerkezete és a különféle kötések. Nomenklatúra. Szerveskémiai reakciók csoportosítása.</w:t>
      </w:r>
    </w:p>
    <w:p>
      <w:pPr>
        <w:pStyle w:val="Tezisek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ektronegativitás. Elektroneltolódási effektusok. Molekulák közötti kölcsönhatások.</w:t>
      </w:r>
    </w:p>
    <w:p>
      <w:pPr>
        <w:pStyle w:val="Tezisek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zoméria a szerves kémiában. Szerkezeti, térszerkezeti, geometriai és optikai izoméria. A CIP konvenció. Abszolút konfiguráció. Fischer projekció.</w:t>
      </w:r>
    </w:p>
    <w:p>
      <w:pPr>
        <w:pStyle w:val="Tezisek"/>
        <w:numPr>
          <w:ilvl w:val="0"/>
          <w:numId w:val="1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0"/>
        </w:rPr>
        <w:t>Paraffin szénhidrogének .  Gyökös reakciók. Gyökös láncreakció mechanizmusa. Cikloalkánok.</w:t>
      </w:r>
    </w:p>
    <w:p>
      <w:pPr>
        <w:pStyle w:val="Tezisek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lefinek. Reakció halogénekkel. HX típusú elektrofil addició. Hidrogénezés. Hidroformilezés. Oxidációs reakciók. </w:t>
      </w:r>
    </w:p>
    <w:p>
      <w:pPr>
        <w:pStyle w:val="Tezisek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efinek polimerizációja:  gyökös, kationos, anionos és koordinációs polimerizáció. Polimerek sztereokémiája.</w:t>
      </w:r>
    </w:p>
    <w:p>
      <w:pPr>
        <w:pStyle w:val="Tezisek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és poliolefinek. Kumulált, konjugált, izolált diének. Π-elektron-delokalizáció értelmezése. Hidrogénezés. Halogén HX addíció. Diels-Alder szintézis. Polimerizáció.</w:t>
      </w:r>
    </w:p>
    <w:p>
      <w:pPr>
        <w:pStyle w:val="Tezisek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etilének. Halogénaddíció. Vinilezés. Hidrogénezés. Sóképzés. Etinilezés. Dimerizáció.</w:t>
      </w:r>
    </w:p>
    <w:p>
      <w:pPr>
        <w:pStyle w:val="Tezisek"/>
        <w:numPr>
          <w:ilvl w:val="0"/>
          <w:numId w:val="1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0"/>
        </w:rPr>
        <w:t>Aromás szénhidrogének. Szubsztitúciók az aromás gyûrûn</w:t>
      </w:r>
      <w:r>
        <w:rPr>
          <w:rFonts w:cs="Times New Roman" w:ascii="Times New Roman" w:hAnsi="Times New Roman"/>
          <w:sz w:val="20"/>
          <w:lang w:val="en-US"/>
        </w:rPr>
        <w:t>: szubsztituensek oszt</w:t>
      </w:r>
      <w:r>
        <w:rPr>
          <w:rFonts w:cs="Times New Roman" w:ascii="Times New Roman" w:hAnsi="Times New Roman"/>
          <w:sz w:val="20"/>
          <w:lang w:val="hu-HU"/>
        </w:rPr>
        <w:t>ályozása, reaktivitás, határ-szerkezetek, irányítási szabályok.</w:t>
      </w:r>
    </w:p>
    <w:p>
      <w:pPr>
        <w:pStyle w:val="Tezisek"/>
        <w:numPr>
          <w:ilvl w:val="0"/>
          <w:numId w:val="1"/>
        </w:numPr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sz w:val="20"/>
          <w:lang w:val="hu-HU"/>
        </w:rPr>
        <w:t>Halogénezett szénhidrogének. Halogénezett szénhidrogének II. S</w:t>
      </w:r>
      <w:r>
        <w:rPr>
          <w:rFonts w:cs="Times New Roman" w:ascii="Times New Roman" w:hAnsi="Times New Roman"/>
          <w:sz w:val="20"/>
          <w:vertAlign w:val="subscript"/>
          <w:lang w:val="hu-HU"/>
        </w:rPr>
        <w:t>N</w:t>
      </w:r>
      <w:r>
        <w:rPr>
          <w:rFonts w:cs="Times New Roman" w:ascii="Times New Roman" w:hAnsi="Times New Roman"/>
          <w:sz w:val="20"/>
          <w:lang w:val="hu-HU"/>
        </w:rPr>
        <w:t xml:space="preserve"> reakciók mechanizmusa. Halogénezett aromás vegyületek.</w:t>
      </w:r>
    </w:p>
    <w:p>
      <w:pPr>
        <w:pStyle w:val="Tezisek"/>
        <w:numPr>
          <w:ilvl w:val="0"/>
          <w:numId w:val="1"/>
        </w:numPr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sz w:val="20"/>
        </w:rPr>
        <w:t>Alkoholok. Többértékű alkoholok. Telítetlen alkoholok, fenolok. A fenolos OH csoport savas jellege.</w:t>
      </w:r>
    </w:p>
    <w:p>
      <w:pPr>
        <w:pStyle w:val="Tezisek"/>
        <w:numPr>
          <w:ilvl w:val="0"/>
          <w:numId w:val="1"/>
        </w:numPr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sz w:val="20"/>
        </w:rPr>
        <w:t>Éterek. Epoxidok. Peroxidok.</w:t>
      </w:r>
    </w:p>
    <w:p>
      <w:pPr>
        <w:pStyle w:val="Tezisek"/>
        <w:numPr>
          <w:ilvl w:val="0"/>
          <w:numId w:val="1"/>
        </w:numPr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sz w:val="20"/>
        </w:rPr>
        <w:t>Karbonilvegyületek elektronszerkezete, felosztása, elnevezése, fizikai tulajdonságai. Karbonilvegyületek nukleofil addíciós reakciói. Karbonilvegyületek redukciója és oxidációja. Karbonilvegyületek kondenzációs reakciói.</w:t>
      </w:r>
    </w:p>
    <w:p>
      <w:pPr>
        <w:pStyle w:val="Tezisek"/>
        <w:numPr>
          <w:ilvl w:val="0"/>
          <w:numId w:val="1"/>
        </w:numPr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sz w:val="20"/>
        </w:rPr>
        <w:t>Dikarbonilvegyületek. 1,2</w:t>
      </w:r>
      <w:r>
        <w:rPr>
          <w:rFonts w:cs="Times New Roman" w:ascii="Times New Roman" w:hAnsi="Times New Roman"/>
          <w:sz w:val="20"/>
          <w:lang w:val="en-US"/>
        </w:rPr>
        <w:t xml:space="preserve">- </w:t>
      </w:r>
      <w:r>
        <w:rPr>
          <w:rFonts w:cs="Times New Roman" w:ascii="Times New Roman" w:hAnsi="Times New Roman"/>
          <w:sz w:val="20"/>
          <w:lang w:val="hu-HU"/>
        </w:rPr>
        <w:t>és 1,3 dikarbonilvegyületek. Kinonok.</w:t>
      </w:r>
    </w:p>
    <w:p>
      <w:pPr>
        <w:pStyle w:val="Tezisek"/>
        <w:numPr>
          <w:ilvl w:val="0"/>
          <w:numId w:val="1"/>
        </w:numPr>
        <w:spacing w:lineRule="auto" w:line="240" w:before="120" w:after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Hidroxi-oxovegyületek. Szénhidrátok. Mono-, oligo- és poliszacharidok.</w:t>
      </w:r>
    </w:p>
    <w:p>
      <w:pPr>
        <w:pStyle w:val="Tezisek"/>
        <w:numPr>
          <w:ilvl w:val="0"/>
          <w:numId w:val="1"/>
        </w:numPr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sz w:val="20"/>
          <w:lang w:val="hu-HU"/>
        </w:rPr>
        <w:t xml:space="preserve">Alifás és aromás karbonsavak. Helyettesített karbonsavak. </w:t>
      </w:r>
      <w:r>
        <w:rPr>
          <w:rFonts w:cs="Times New Roman" w:ascii="Times New Roman" w:hAnsi="Times New Roman"/>
          <w:sz w:val="20"/>
        </w:rPr>
        <w:t>Dikarbonsavak. Telítetlen karbonsavak.</w:t>
      </w:r>
    </w:p>
    <w:p>
      <w:pPr>
        <w:pStyle w:val="Tezisek"/>
        <w:numPr>
          <w:ilvl w:val="0"/>
          <w:numId w:val="1"/>
        </w:numPr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sz w:val="20"/>
          <w:lang w:val="en-US"/>
        </w:rPr>
        <w:t>Karbonsavszármazékok. Karbonsavanhidridek, karbonsavhalogenidek. Karbonsavészterek, karbonsavamidok, karbonsavimidek, karbonsavnitrilek, laktámok.</w:t>
      </w:r>
    </w:p>
    <w:p>
      <w:pPr>
        <w:pStyle w:val="Tezisek"/>
        <w:numPr>
          <w:ilvl w:val="0"/>
          <w:numId w:val="1"/>
        </w:numPr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sz w:val="20"/>
          <w:lang w:val="en-US"/>
        </w:rPr>
        <w:t xml:space="preserve">Kéntartalmú vegyületek. Tiolok, tiofenolok, szulfidok, szulfonsavak és származékaik. </w:t>
      </w:r>
      <w:r>
        <w:rPr>
          <w:rFonts w:cs="Times New Roman" w:ascii="Times New Roman" w:hAnsi="Times New Roman"/>
          <w:sz w:val="20"/>
        </w:rPr>
        <w:t>Szervetlen savak észterei, mosószerek, det</w:t>
      </w:r>
      <w:r>
        <w:rPr>
          <w:rFonts w:cs="Times New Roman" w:ascii="Times New Roman" w:hAnsi="Times New Roman"/>
          <w:sz w:val="20"/>
          <w:lang w:val="de-DE"/>
        </w:rPr>
        <w:t>ergens hatás.</w:t>
      </w:r>
    </w:p>
    <w:p>
      <w:pPr>
        <w:pStyle w:val="Tezisek"/>
        <w:numPr>
          <w:ilvl w:val="0"/>
          <w:numId w:val="1"/>
        </w:numPr>
        <w:spacing w:lineRule="auto" w:line="240" w:before="120" w:after="0"/>
        <w:jc w:val="left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Aminok. Aminok bázicitása és a bázicitást befolyásoló tényezõk.</w:t>
      </w:r>
    </w:p>
    <w:p>
      <w:pPr>
        <w:pStyle w:val="Tezisek"/>
        <w:numPr>
          <w:ilvl w:val="0"/>
          <w:numId w:val="1"/>
        </w:numPr>
        <w:spacing w:lineRule="auto" w:line="240" w:before="120" w:after="0"/>
        <w:jc w:val="left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 xml:space="preserve">Aminosavak és peptidek. </w:t>
      </w:r>
    </w:p>
    <w:p>
      <w:pPr>
        <w:pStyle w:val="Tezisek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0"/>
          <w:lang w:val="de-DE"/>
        </w:rPr>
        <w:t>Az egyes tételnél szereplő vegyületcsaládra vonatkozó ismeretek</w:t>
      </w:r>
      <w:r>
        <w:rPr>
          <w:rFonts w:cs="Times New Roman" w:ascii="Times New Roman" w:hAnsi="Times New Roman"/>
          <w:sz w:val="20"/>
          <w:lang w:val="de-DE"/>
        </w:rPr>
        <w:t>: definició, nomenklatúra, fizikai tulajdonságok. Kémiai tulajdonságok, fontosabb képviselõk.</w:t>
      </w:r>
    </w:p>
    <w:sectPr>
      <w:type w:val="nextPage"/>
      <w:pgSz w:w="11906" w:h="16838"/>
      <w:pgMar w:left="960" w:right="9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-Times New Roman;Courier New" w:hAnsi="H-Times New Roman;Courier New" w:cs="H-Times New Roman;Courier New"/>
      <w:b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oveg">
    <w:name w:val="szoveg"/>
    <w:basedOn w:val="Normal"/>
    <w:qFormat/>
    <w:pPr>
      <w:spacing w:lineRule="atLeast" w:line="360" w:before="120" w:after="120"/>
      <w:ind w:firstLine="576"/>
      <w:jc w:val="both"/>
    </w:pPr>
    <w:rPr>
      <w:rFonts w:ascii="H-Times New Roman;Courier New" w:hAnsi="H-Times New Roman;Courier New" w:cs="H-Times New Roman;Courier New"/>
      <w:sz w:val="26"/>
    </w:rPr>
  </w:style>
  <w:style w:type="paragraph" w:styleId="Szveg">
    <w:name w:val="szöveg"/>
    <w:basedOn w:val="Normal"/>
    <w:qFormat/>
    <w:pPr>
      <w:spacing w:lineRule="atLeast" w:line="360" w:before="120" w:after="120"/>
      <w:ind w:firstLine="720"/>
      <w:jc w:val="both"/>
    </w:pPr>
    <w:rPr>
      <w:rFonts w:ascii="H-Times New Roman;Courier New" w:hAnsi="H-Times New Roman;Courier New" w:cs="H-Times New Roman;Courier New"/>
      <w:sz w:val="24"/>
    </w:rPr>
  </w:style>
  <w:style w:type="paragraph" w:styleId="Tezisek">
    <w:name w:val="tezisek"/>
    <w:basedOn w:val="Normal"/>
    <w:qFormat/>
    <w:pPr>
      <w:spacing w:lineRule="atLeast" w:line="360" w:before="120" w:after="120"/>
      <w:jc w:val="both"/>
    </w:pPr>
    <w:rPr>
      <w:rFonts w:ascii="H-Times New Roman;Courier New" w:hAnsi="H-Times New Roman;Courier New" w:cs="H-Times New Roman;Courier New"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360"/>
      <w:textAlignment w:val="auto"/>
    </w:pPr>
    <w:rPr>
      <w:b/>
      <w:lang w:val="hu-HU"/>
    </w:rPr>
  </w:style>
  <w:style w:type="paragraph" w:styleId="Szvegtrzsbehzssal2">
    <w:name w:val="Szövegtörzs behúzással 2"/>
    <w:basedOn w:val="Normal"/>
    <w:qFormat/>
    <w:pPr>
      <w:overflowPunct w:val="true"/>
      <w:autoSpaceDE w:val="true"/>
      <w:ind w:left="360" w:hanging="0"/>
      <w:textAlignment w:val="auto"/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29:00Z</dcterms:created>
  <dc:creator>Dr. Bakos Jozsef</dc:creator>
  <dc:description/>
  <cp:keywords/>
  <dc:language>en-US</dc:language>
  <cp:lastModifiedBy>Skodáné Dr. Földes Rita</cp:lastModifiedBy>
  <cp:lastPrinted>2009-06-16T15:27:00Z</cp:lastPrinted>
  <dcterms:modified xsi:type="dcterms:W3CDTF">2010-04-23T13:00:00Z</dcterms:modified>
  <cp:revision>3</cp:revision>
  <dc:subject/>
  <dc:title>diplomatéma 1994/95-re</dc:title>
</cp:coreProperties>
</file>