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mérnök BSc államvizsga tételek</w:t>
      </w:r>
    </w:p>
    <w:p>
      <w:pPr>
        <w:pStyle w:val="Normal"/>
        <w:rPr>
          <w:b/>
          <w:b/>
        </w:rPr>
      </w:pPr>
      <w:r>
        <w:rPr>
          <w:b/>
        </w:rPr>
        <w:t>Biológiai ismeretek</w:t>
      </w:r>
    </w:p>
    <w:p>
      <w:pPr>
        <w:pStyle w:val="Listaszerbekezds"/>
        <w:numPr>
          <w:ilvl w:val="0"/>
          <w:numId w:val="1"/>
        </w:numPr>
        <w:rPr/>
      </w:pPr>
      <w:r>
        <w:rPr/>
        <w:t>Az eukariota sejt kompatmentalizációja, organellumai. Sejtmag, belső membránképletek, citoszkeleton. Endoszimbiózis. A pro- és eukariota, illetve a növényi és állati sejt összevet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elluláris transzportfolyamatok: nukleocitoplazmatikus transzport, vezikuláris transzport, folytonos és konstitutív szekréció, endocitózis. Citoszkeleton és motorfehérjék szerepe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tokondriumok: eredetük, felépítésük, működésük. Citrátciklus, terminális oxidáció. A mitokondriális DNS. Mitokondriális Éva-elméle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 szerkezete,  az eukariota genom szerveződése, kromatin. Elsődleges, másodlagos, harmadlagos és negyedleges DNS-szerkezet, alternatív kettős hélix struktúrák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-replikáció: a replikáció szemikonzervatív, szemidiszkontinuus jellege, replikációs üzemek. A replikáció lépései, fő enzimei. Organellum-DNS replikáció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DNS-károsodás: replikációs hibák javítása, DNS-károsodások típusai, mutációk. Javító mechanizmusok. Kromoszóma-aberrációk: számbeli és strukturális változ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RNS szerkezete, típusai. Elsődleges, másodlagos, harmadlagos szerkezet. Génáramlásban szerepet játszó RNS-típusok (mRNS, tRNS, rRNS, snRNS, snoRNS), ncRNS-ek (telomeráz RNS, siRNS, miRNS). Katalitikus RNS. RNS-vírusok, retrovíru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Gén -&gt; fehérje: transzkripció, RNS-érés, transzláció. Fehérjék elsődleges, másodlagos, harmadlagos és negyedleges szerkezete. Poszt-transzlációs szerkezeti módosul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Szövettan: szöveti differenciálódás, sejtmemória típusai, őssejtek, elkötelezett és terminálisan differenciálódott sejtek. A szignáltranszdukció fajtái, apoptózis és nekrózis jellemz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Állati szövettípusok csoportosítása, főbb jellemzőik. Táplálkozás, légzés, emésztés, kiválasztás szervrendszereinek jellemz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ek jelentősége a szén körforgásában (kloroplasztisz, pigmentek, fotoszintézis, fényszakasz, c3 c4 cam, légzés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i szövetek csoportosítása, általános jellemzése, víz- és tápanyagszállítás a növényekben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genetikailag módosított mikroorganizmusok alkalmazása, a génsebészet alapjai, a molekuláris klónozás lépései, a klónozó vektorok típusai, géntárak és klóntárak, a génsebészet gyakorlati alkalmazásai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génexpresszió főbb vizsgáló módszerei: a polimeráz láncreakció alapelve, gyakorlati alkalmazásai, nukleinsav izolálás, elválasztási technikák, szekvenálás, DNS és fehérje chip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technológiai ismer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jellemzői, csoportosítása, forrásai, kinyerése, tisztítása, aktivitása; enzimes alapfolyamato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s reakciók kinetikai leírása; A Michaelis-Menten kinetika értelmezése, a paraméterek meghatározása, Inhibíciós kinetiká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szerepe az ipari keményítő-feldolgozásnál (Szabadegyháza)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rögzítési módszere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Mikrobanövekedési kinetika, jellemzők, Folytonos fermentációk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Egy teljes fermentációs folyamat megvalósításának lépései, jellemzői, lefutás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Bioremediációs stratégiák és technikák: bioremediációs stratégiák, in situ és ex situ bioremediációs technikák , fitoremediáció, rizofiltráció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Tiszta technológiák fogalma, fenntartható fejlődés fogalma, mikroorganizmusok szerepe a finomkémiában, enzimes nyersanyag-feldolgozás előnyei, hátrányai.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Hagyományos erjesztéstechnológiai eljárások: élesztők, baktériumok alkalmazása. Kenyérgyártás, borászat, ecetgyártás, tejtermékek előállítása</w:t>
      </w:r>
    </w:p>
    <w:p>
      <w:pPr>
        <w:pStyle w:val="Listaszerbekezds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Bioüzemanyagok előállítása – etanol fermentáció, biogáz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Biomérnöki ismeretek</w:t>
      </w:r>
    </w:p>
    <w:p>
      <w:pPr>
        <w:pStyle w:val="Listaszerbekezds"/>
        <w:spacing w:before="0" w:after="7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mérnöki tudomány helye, szerepe, felosztása, jellemzői, története, magyar vonatkozása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reaktorok csoportosítási szempontjai, fajtái, leírásuk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ldott enzimmel működő bioreaktor felépítése, leírása, egy konkrét példán bemutatv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Rögzített enzimes bioreaktor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sterilezés elmélete és techniká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n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Gázbevezetési módszerek, levegőztetés; Keverőtípusok, jellemzőik; A keverés, mint művelet leírása; A bioreaktorok legfontosabb műszerei, szabályozás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: Általános irányelvek a fermentációs feldolgozási lépések műveleti sorrendjére. Sejtfeltárás; szűrés (mechanizmusok, működtetési módok, membránszűrés és más membrános műveletek, berendezések, Centrifugálás: elvi alapok, készüléktípusok (hengeres. lemezes, dekanter); Szűrőcentrifugák; Csapadékképzé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I: Általános irányelvek a fermentációs feldolgozási lépések műveleti sorrendjére. Extrakció; Szárítás; Adszorpció; Desztilláció; Biospecifikus (affinitás) elválasztá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peciális fermentációs technikák (SSF, MÜC…stb)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zeparációval integrált biofolyamat bemutatása, esettanulmány</w:t>
      </w:r>
    </w:p>
    <w:p>
      <w:pPr>
        <w:pStyle w:val="Listaszerbekezds"/>
        <w:spacing w:before="360" w:after="36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1:00Z</dcterms:created>
  <dc:creator>PE</dc:creator>
  <dc:description/>
  <cp:keywords/>
  <dc:language>en-US</dc:language>
  <cp:lastModifiedBy>Zs Sz</cp:lastModifiedBy>
  <cp:lastPrinted>2012-05-08T09:13:00Z</cp:lastPrinted>
  <dcterms:modified xsi:type="dcterms:W3CDTF">2019-11-18T10:01:00Z</dcterms:modified>
  <cp:revision>2</cp:revision>
  <dc:subject/>
  <dc:title/>
</cp:coreProperties>
</file>