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róvizsga témakörök 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yagmérnöki mestersz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>Szerkezeti anyago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émakörö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zupravezető anyagok jellemző tulajdonságai, csoportos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Kerámiai szupravezetők előállítási módszerei.</w:t>
      </w:r>
    </w:p>
    <w:p>
      <w:pPr>
        <w:pStyle w:val="Normal"/>
        <w:numPr>
          <w:ilvl w:val="0"/>
          <w:numId w:val="1"/>
        </w:numPr>
        <w:rPr/>
      </w:pPr>
      <w:r>
        <w:rPr/>
        <w:t>Biokerámiák csoportosítása, inert biokerámiai anyagok.</w:t>
      </w:r>
    </w:p>
    <w:p>
      <w:pPr>
        <w:pStyle w:val="Normal"/>
        <w:numPr>
          <w:ilvl w:val="0"/>
          <w:numId w:val="1"/>
        </w:numPr>
        <w:rPr/>
      </w:pPr>
      <w:r>
        <w:rPr/>
        <w:t>Bioaktív anyagok főbb típusai, előállítása, tulajdonságai</w:t>
      </w:r>
    </w:p>
    <w:p>
      <w:pPr>
        <w:pStyle w:val="Normal"/>
        <w:numPr>
          <w:ilvl w:val="0"/>
          <w:numId w:val="1"/>
        </w:numPr>
        <w:rPr/>
      </w:pPr>
      <w:r>
        <w:rPr/>
        <w:t>Csiszoló szerszámok szerkezete, típusai, leggyakrabban használatos csiszoló szemcsék jellemzése.</w:t>
      </w:r>
    </w:p>
    <w:p>
      <w:pPr>
        <w:pStyle w:val="Normal"/>
        <w:numPr>
          <w:ilvl w:val="0"/>
          <w:numId w:val="1"/>
        </w:numPr>
        <w:rPr/>
      </w:pPr>
      <w:r>
        <w:rPr/>
        <w:t>Dielektrikumok és félvezetők (egyéb hiradástechnikai kerámiák). Ionvezető kerámiák és érzékelők.</w:t>
      </w:r>
    </w:p>
    <w:p>
      <w:pPr>
        <w:pStyle w:val="Normal"/>
        <w:numPr>
          <w:ilvl w:val="0"/>
          <w:numId w:val="1"/>
        </w:numPr>
        <w:rPr/>
      </w:pPr>
      <w:r>
        <w:rPr/>
        <w:t>Fém-kerámia kompozitok szerkezete, típusai, előáll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WC-Co kompozitok szerkezete, előállítása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Üvegkerámiák előállítási módszerei, típusai, felhasználási lehetőségei.</w:t>
      </w:r>
    </w:p>
    <w:p>
      <w:pPr>
        <w:pStyle w:val="Normal"/>
        <w:numPr>
          <w:ilvl w:val="0"/>
          <w:numId w:val="1"/>
        </w:numPr>
        <w:rPr/>
      </w:pPr>
      <w:r>
        <w:rPr/>
        <w:t>Olvadékfázisú szételegyedés, üvegkerámiák kristályosítása.</w:t>
      </w:r>
    </w:p>
    <w:p>
      <w:pPr>
        <w:pStyle w:val="Normal"/>
        <w:numPr>
          <w:ilvl w:val="0"/>
          <w:numId w:val="1"/>
        </w:numPr>
        <w:rPr/>
      </w:pPr>
      <w:r>
        <w:rPr/>
        <w:t>Különleges műszaki műanyagok gyártástechnológiájának ismertetése. Elasztomeripar új polimerjeinekgyártási technológiája.</w:t>
      </w:r>
    </w:p>
    <w:p>
      <w:pPr>
        <w:pStyle w:val="Normal"/>
        <w:numPr>
          <w:ilvl w:val="0"/>
          <w:numId w:val="1"/>
        </w:numPr>
        <w:rPr/>
      </w:pPr>
      <w:r>
        <w:rPr/>
        <w:t>Különféle műanyaghulladékok újrahasznosítási eljárásai.</w:t>
      </w:r>
    </w:p>
    <w:p>
      <w:pPr>
        <w:pStyle w:val="Normal"/>
        <w:numPr>
          <w:ilvl w:val="0"/>
          <w:numId w:val="1"/>
        </w:numPr>
        <w:rPr/>
      </w:pPr>
      <w:r>
        <w:rPr/>
        <w:t>A polimeripar nanotechnológiai alkalmazásai az elektronikai iparban és az új gyógyászati eljárásokban.</w:t>
      </w:r>
    </w:p>
    <w:p>
      <w:pPr>
        <w:pStyle w:val="Normal"/>
        <w:numPr>
          <w:ilvl w:val="0"/>
          <w:numId w:val="1"/>
        </w:numPr>
        <w:rPr/>
      </w:pPr>
      <w:r>
        <w:rPr/>
        <w:t>Speciális üvegelőállítási technológiák. Szol-gél eljárás.</w:t>
      </w:r>
    </w:p>
    <w:p>
      <w:pPr>
        <w:pStyle w:val="Normal"/>
        <w:numPr>
          <w:ilvl w:val="0"/>
          <w:numId w:val="1"/>
        </w:numPr>
        <w:rPr/>
      </w:pPr>
      <w:r>
        <w:rPr/>
        <w:t>Vékonyréteg bevonatok készítése síküvegen.</w:t>
      </w:r>
    </w:p>
    <w:p>
      <w:pPr>
        <w:pStyle w:val="Normal"/>
        <w:numPr>
          <w:ilvl w:val="0"/>
          <w:numId w:val="1"/>
        </w:numPr>
        <w:rPr/>
      </w:pPr>
      <w:r>
        <w:rPr/>
        <w:t>Progresszív törésmutatójú üvegek. Fémüvegek, lézer üvegek, optikai diszkek.</w:t>
      </w:r>
    </w:p>
    <w:p>
      <w:pPr>
        <w:pStyle w:val="Normal"/>
        <w:numPr>
          <w:ilvl w:val="0"/>
          <w:numId w:val="1"/>
        </w:numPr>
        <w:rPr/>
      </w:pPr>
      <w:r>
        <w:rPr/>
        <w:t>Optikai szál gyártása, tulajdonságai.</w:t>
      </w:r>
    </w:p>
    <w:p>
      <w:pPr>
        <w:pStyle w:val="Normal"/>
        <w:numPr>
          <w:ilvl w:val="0"/>
          <w:numId w:val="1"/>
        </w:numPr>
        <w:rPr/>
      </w:pPr>
      <w:r>
        <w:rPr/>
        <w:t>Fényérzékeny és fotokróm üvegek szerkezete, tulajdonságai.</w:t>
      </w:r>
    </w:p>
    <w:p>
      <w:pPr>
        <w:pStyle w:val="Normal"/>
        <w:numPr>
          <w:ilvl w:val="0"/>
          <w:numId w:val="1"/>
        </w:numPr>
        <w:rPr/>
      </w:pPr>
      <w:r>
        <w:rPr/>
        <w:t>Színezett üvegek szerkezete, tulajdonságai.</w:t>
      </w:r>
    </w:p>
    <w:p>
      <w:pPr>
        <w:pStyle w:val="Normal"/>
        <w:numPr>
          <w:ilvl w:val="0"/>
          <w:numId w:val="1"/>
        </w:numPr>
        <w:rPr/>
      </w:pPr>
      <w:r>
        <w:rPr/>
        <w:t>Nap- és hővédő üvegrendszerek tulajdonságai.</w:t>
      </w:r>
    </w:p>
    <w:p>
      <w:pPr>
        <w:pStyle w:val="Normal"/>
        <w:numPr>
          <w:ilvl w:val="0"/>
          <w:numId w:val="1"/>
        </w:numPr>
        <w:rPr/>
      </w:pPr>
      <w:r>
        <w:rPr/>
        <w:t>Tűzvédelmi és hanggátló üvegek.</w:t>
      </w:r>
    </w:p>
    <w:p>
      <w:pPr>
        <w:pStyle w:val="Normal"/>
        <w:numPr>
          <w:ilvl w:val="0"/>
          <w:numId w:val="1"/>
        </w:numPr>
        <w:rPr/>
      </w:pPr>
      <w:r>
        <w:rPr/>
        <w:t>Biztonsági üvegek általános jellemzése, előállítási lehetősége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zakirodalom:</w:t>
      </w:r>
    </w:p>
    <w:p>
      <w:pPr>
        <w:pStyle w:val="Normal"/>
        <w:rPr/>
      </w:pPr>
      <w:r>
        <w:rPr/>
        <w:t>J. Evetts: Magnetic and Superconducting Materials, Pergamon Press Oxford 1992</w:t>
        <w:br/>
        <w:t>J. C. Anderson: Materials Science, Chapman &amp; Hall London 1990</w:t>
        <w:br/>
        <w:t>P. Ducheyne, D. Christiansen: Bioceramics, Pergamon Press Oxford 1993</w:t>
        <w:br/>
        <w:t>R. P. Sheldon: Composite Polimeric Materials, Applied science Publishers London 1982</w:t>
        <w:br/>
        <w:t>E. J. Kramer: Structure and Properties of Composites, VCH Publishers Weinheim 1993</w:t>
        <w:br/>
        <w:t>A. Kelly: Fabricaton of Composites, Elsevier S. P. Amsterdam 1983</w:t>
        <w:br/>
        <w:t>D. W. Richerson:Modern Ceramic Engineering, Marcel Dekker Inc. New York 1982</w:t>
        <w:br/>
        <w:t>Pukánszky B.: Műanyagok, Műegyetemi Kiadó, Budapest 1995</w:t>
        <w:br/>
        <w:t>Bodor G.: A polimerek szerkezete, Műszaki Könyvkiadó, Budapest 1982</w:t>
        <w:br/>
        <w:t>Füzes L., Kelemen A.: Műszaki anyagok zsebkönyve, Műszaki Könyvkiadó, Budapest 1989</w:t>
      </w:r>
    </w:p>
    <w:p>
      <w:pPr>
        <w:pStyle w:val="Normal"/>
        <w:rPr/>
      </w:pPr>
      <w:r>
        <w:rPr/>
        <w:t>Fanderlik: Optical Properties of Glasses, Elsevier Amsterdam 1983</w:t>
        <w:br/>
        <w:t>H. K. Pulker: Coatings on Glass, Elsevier Amsterdam 1984</w:t>
        <w:br/>
        <w:t>Z. Strnad: Glass-ceramic Materials, Elsevier Amsterdam 1986</w:t>
        <w:br/>
        <w:t>F. V. Tooley: The Handbook of Glass Manufacture, Ashlee Publ. Co. Inc.New York 1984</w:t>
        <w:br/>
        <w:t>M. B. Volf: Technical Approach to Glass, Elsevier Amsterdam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szprém, 2017. szeptem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Dr. Eniszné dr. Bódogh Marg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7:00Z</dcterms:created>
  <dc:creator>Kristófné Makó Éva</dc:creator>
  <dc:description/>
  <cp:keywords/>
  <dc:language>en-US</dc:language>
  <cp:lastModifiedBy>Kristófné Makó Éva</cp:lastModifiedBy>
  <cp:lastPrinted>2011-11-14T13:07:00Z</cp:lastPrinted>
  <dcterms:modified xsi:type="dcterms:W3CDTF">2017-09-12T08:09:00Z</dcterms:modified>
  <cp:revision>6</cp:revision>
  <dc:subject/>
  <dc:title>Szerkezeti anyagok ZV</dc:title>
</cp:coreProperties>
</file>