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róvizsga témakörö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mérnöki alap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mfémes szervetlen szerkezeti anyago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émakörö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rámiák csoportosítása, felosztása, nyers- és alapanyag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kerámiaipari technológia, formázási módszerek, szárítás és égeté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rámiai mázak, festékek jellemzése, csoportosítá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kötőanyagok fogalma, csoportosítása, nyersanyag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m hidraulikus és hidraulikus kötőanyagok, előállítása, tulajdonság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beton fogalma, fajtái és tulajdonság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z üveg jellemzői, csoportosítása, nyersanyaga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üvegek segédanyagai, azok szerepe az üveg előállításáb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üvegolvasztás részfolyamatai, az üvegtermékek formázási módszerei, utólagos megmunkálása és továbbfeldolgozá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űzállóanyagok fogalma, csoportosítása és tulajdonság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űszaki kerámiák fogalma, csoportosítása, formázása és szinterelé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kirodalom:</w:t>
      </w:r>
    </w:p>
    <w:p>
      <w:pPr>
        <w:pStyle w:val="Normal"/>
        <w:numPr>
          <w:ilvl w:val="1"/>
          <w:numId w:val="1"/>
        </w:numPr>
        <w:rPr/>
      </w:pPr>
      <w:r>
        <w:rPr/>
        <w:t>Somodi-Pálffy-Kámori: Finomkerámiaipari technológia, Műszaki Könyvkiadó, 1984.</w:t>
      </w:r>
    </w:p>
    <w:p>
      <w:pPr>
        <w:pStyle w:val="Normal"/>
        <w:numPr>
          <w:ilvl w:val="1"/>
          <w:numId w:val="1"/>
        </w:numPr>
        <w:rPr/>
      </w:pPr>
      <w:r>
        <w:rPr/>
        <w:t>Talabér J.: Cementipari kézikönyv, Műszaki Könyvkiadó, Budapest, 1982.</w:t>
      </w:r>
    </w:p>
    <w:p>
      <w:pPr>
        <w:pStyle w:val="Normal"/>
        <w:numPr>
          <w:ilvl w:val="1"/>
          <w:numId w:val="1"/>
        </w:numPr>
        <w:rPr/>
      </w:pPr>
      <w:r>
        <w:rPr/>
        <w:t>Tamás F.: Szilikátipari kézikönyv, Műszaki Könyvkiadó, Budapest, 1982.</w:t>
      </w:r>
    </w:p>
    <w:p>
      <w:pPr>
        <w:pStyle w:val="Normal"/>
        <w:numPr>
          <w:ilvl w:val="1"/>
          <w:numId w:val="1"/>
        </w:numPr>
        <w:rPr/>
      </w:pPr>
      <w:r>
        <w:rPr/>
        <w:t>Déri M.: Szilikátkémiai technológia, VE jegyzet, Veszprém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szprém, 2017. szeptember 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jc w:val="right"/>
        <w:rPr/>
      </w:pPr>
      <w:r>
        <w:rPr/>
        <w:t>Dr. Korim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2:00Z</dcterms:created>
  <dc:creator>Kristófné Makó Éva</dc:creator>
  <dc:description/>
  <cp:keywords/>
  <dc:language>en-US</dc:language>
  <cp:lastModifiedBy>Kristófné Makó Éva</cp:lastModifiedBy>
  <cp:lastPrinted>2010-09-28T16:19:00Z</cp:lastPrinted>
  <dcterms:modified xsi:type="dcterms:W3CDTF">2017-09-12T08:10:00Z</dcterms:modified>
  <cp:revision>6</cp:revision>
  <dc:subject/>
  <dc:title>Szilárdtest kémia</dc:title>
</cp:coreProperties>
</file>